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  <w:color w:val="333399"/>
          <w:u w:val="none"/>
        </w:rPr>
        <w:t xml:space="preserve">Komunikat nr 6/2010 dla świadczeniodawców </w:t>
        <w:br/>
        <w:t xml:space="preserve">realizujących umowy w rodzaju rehabilitacja lecznicza </w:t>
        <w:br/>
        <w:t>w sprawie weryfikacji świadczeń za 2009 rok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Śląski Oddział Wojewódzki NFZ informuje, że w Portalu Świadczeniodawcy umieszczone zostały pliki dedykowane dla realizatorów umów w rodzaju: rehabilitacja lecznicza dotyczące 2009 roku. 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o sprawdzeniu i zweryfikowaniu danych należy poprawić błędnie wpisane świadczenia </w:t>
        <w:br/>
        <w:t xml:space="preserve">w elektronicznej wersji sprawozdań oraz przedstawić korekty sprawozdań za odpowiednie okresy rozliczeniowe. 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 sytuacji jeżeli Państwa zdaniem świadczenia zostały rozliczone prawidłowo, sprawę należy wyjaśnić przedstawiając pisemne uzasadnienie. Wyjaśnienie powinno zawierać nr umowy, nr kuponu, kod procedury i PESEL pacjenta oraz datę realizacji świadczenia. </w:t>
      </w:r>
      <w:r>
        <w:rPr>
          <w:rFonts w:cs="Tahoma" w:ascii="Tahoma" w:hAnsi="Tahoma"/>
          <w:b/>
          <w:sz w:val="20"/>
          <w:szCs w:val="20"/>
        </w:rPr>
        <w:t xml:space="preserve">Wyjaśnienia niepozwalające </w:t>
        <w:br/>
        <w:t>na identyfikację świadczeniodawcy lub problemu nie będą uwzględniane.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cs="Tahoma" w:ascii="Tahoma" w:hAnsi="Tahoma"/>
          <w:sz w:val="20"/>
          <w:szCs w:val="20"/>
        </w:rPr>
        <w:t>Otwarcie umów nastąpi w dniach od 24 czerwca do 16 lipca 2010 roku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poprawienie błędów </w:t>
        <w:br/>
        <w:t>i/lub złożenie pisemnych wyjaśnień Oddział oczekuje w terminie do 17 dni roboczych od daty publikacji plików dedykowanych w Portalu Świadczeniodawc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Ostateczny termin weryfikacji świadczeń za 2009 rok upłynie w dniu 16 lipca 2010 roku.</w:t>
      </w:r>
      <w:r>
        <w:rPr>
          <w:rFonts w:cs="Tahoma" w:ascii="Tahoma" w:hAnsi="Tahoma"/>
          <w:b/>
          <w:sz w:val="20"/>
          <w:szCs w:val="20"/>
        </w:rPr>
        <w:t xml:space="preserve"> Po tym terminie Śląski OW NFZ podejmie stosowne kroki, wynikające z obowiązujących zapisów prawnych, zmierzające do odzyskania środków finansowych wypłaconych </w:t>
        <w:br/>
        <w:t xml:space="preserve">na podstawie nieprawidłowo sporządzanych sprawozdań /raportów statystycznych/ </w:t>
        <w:br/>
        <w:t>z realizacji umow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obec powyższego wzywamy do podjęcia stosownych działań w celu uporządkowania sprawozdawczości przekazywanej drogą elektroniczną, która zgodnie z zapisami ogólnych warunków umów o udzielanie świadczeń opieki zdrowotnej stanowi podstawę wypłaty należności finansowych za udzielone świadczenia medycz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razie braku reakcji z Państwa strony Śląski OW NFZ wystawi noty księgowe stosownie do wartości wszystkich wskazanych w plikach procedur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  <w:szCs w:val="16"/>
      </w:rPr>
      <w:t>Wydział Świadczeń Opieki Zdrowotnej - Dział Kontraktowania Świadczeń w POZ, Stomatologii i Rehabilitacji – 32 735 17 51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9:00Z</dcterms:created>
  <dc:creator>EWelon</dc:creator>
  <dc:description/>
  <cp:keywords/>
  <dc:language>en-US</dc:language>
  <cp:lastModifiedBy>RRazik</cp:lastModifiedBy>
  <dcterms:modified xsi:type="dcterms:W3CDTF">2010-06-23T12:43:00Z</dcterms:modified>
  <cp:revision>3</cp:revision>
  <dc:subject/>
  <dc:title/>
</cp:coreProperties>
</file>