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60/2010 dla świadczeniodawców </w:t>
        <w:br/>
        <w:t xml:space="preserve">w sprawie zakresu danych, jakie powinny zawierać </w:t>
        <w:br/>
        <w:t xml:space="preserve">skierowania do poradni specjalistycznych </w:t>
        <w:br/>
        <w:t>i na ambulatoryjne badania diagnostyczne kosztochłonne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 xml:space="preserve">Śląski Oddział Wojewódzki NFZ wyjaśnia, że wprowadzenie nowych recept lekarskich nie wpływa </w:t>
        <w:br/>
        <w:t xml:space="preserve">na zakres danych, jakie powinny znaleźć się na skierowaniu do poradni specjalistycznej </w:t>
        <w:br/>
        <w:t>lub na ambulatoryjne badania diagnostyczne kosztochłonne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zypominamy, że skierowanie powinno zawierać: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łną nazwę świadczeniodawcy wystawiającego skierowanie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świadczeniodawcy kierującego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ę poradni, z której wystawiono skierowanie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y, pełny numer umowy zawartej z NFZ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ę poradni/pracowni, do której kieruje się pacjenta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>- informację o rodzaju skierowania: konsultacja/stałe leczenie/ badanie diagnostyczne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ne pacjenta: imię, nazwisko, adres, PESEL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poznanie w języku polskim wraz z kodem wg. ICD 10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pieczątkę i czytelny podpis lekarza kierującego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dział Świadczeń Opieki Zdrowotnej, Dział Kontraktowania Świadczeń w AOS i OPD – 32 735 16 72, 32 735 17 43, 32 735 16 55, 32 735 17 24, 32 735 17 22</w:t>
    </w:r>
  </w:p>
  <w:p>
    <w:pPr>
      <w:pStyle w:val="Footer"/>
      <w:rPr>
        <w:rFonts w:ascii="Tahoma" w:hAnsi="Tahoma" w:eastAsia="Times New Roman" w:cs="Tahoma"/>
        <w:i/>
        <w:i/>
        <w:sz w:val="16"/>
        <w:szCs w:val="16"/>
        <w:lang w:eastAsia="pl-PL"/>
      </w:rPr>
    </w:pPr>
    <w:r>
      <w:rPr>
        <w:rFonts w:eastAsia="Times New Roman" w:cs="Tahoma" w:ascii="Tahoma" w:hAnsi="Tahoma"/>
        <w:i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1:00Z</dcterms:created>
  <dc:creator>RRazik</dc:creator>
  <dc:description/>
  <cp:keywords/>
  <dc:language>en-US</dc:language>
  <cp:lastModifiedBy>RRazik</cp:lastModifiedBy>
  <dcterms:modified xsi:type="dcterms:W3CDTF">2010-09-27T11:39:00Z</dcterms:modified>
  <cp:revision>3</cp:revision>
  <dc:subject/>
  <dc:title/>
</cp:coreProperties>
</file>