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68/2010 dla świadczeniodawców </w:t>
        <w:br/>
        <w:t>w związku z wprowadzeniem nowej funkcjonalności w Portalu Potencjału, dotyczącej edycji danych komórek organizacyj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e zmianą trybu edycji niektórych danych komórek organizacyjnych w Systemie Obsługi Potencjału (cześć VIII kodu rejestrowego komórki), uprzejmie informujemy, że w powyższym celu należy - zarejestrować w systemie zgłoszenie zmiany, podając pożądany kod specjalności komórki oraz wypełniając ankietę dotyczącą cech komórki (jej zakres zależy od kodu, na który ma nastąpić zmiana) w następujący sposób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al Potencjału -&gt; Struktura Świadczeniodawcy -&gt; zakładka „Układ rejestrowy – komórki organizacyjne” -&gt; w szczegółach komórki zakładka „Zgłoszenia zmian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przesłać do Śląskiego NFZ, do Wydziału Świadczeń Opieki Zdrowotnej, dokument zawierający podstawę prawną wnioskowanych zmian faksem (32) 735 17 53 lub w wersji wydrukowanej  z </w:t>
      </w:r>
      <w:r>
        <w:rPr>
          <w:rFonts w:cs="Tahoma" w:ascii="Tahoma" w:hAnsi="Tahoma"/>
          <w:sz w:val="20"/>
          <w:szCs w:val="20"/>
          <w:u w:val="single"/>
        </w:rPr>
        <w:t>pismem przewodnim</w:t>
      </w:r>
      <w:r>
        <w:rPr>
          <w:rFonts w:cs="Tahoma" w:ascii="Tahoma" w:hAnsi="Tahoma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Świadczeń Opieki Zdrowotnej – 32 735 16 63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4:00Z</dcterms:created>
  <dc:creator>RRazik</dc:creator>
  <dc:description/>
  <cp:keywords/>
  <dc:language>en-US</dc:language>
  <cp:lastModifiedBy>RRazik</cp:lastModifiedBy>
  <dcterms:modified xsi:type="dcterms:W3CDTF">2010-10-01T13:42:00Z</dcterms:modified>
  <cp:revision>2</cp:revision>
  <dc:subject/>
  <dc:title/>
</cp:coreProperties>
</file>