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69/2010 dla świadczeniodawców </w:t>
        <w:br/>
        <w:t xml:space="preserve">w sprawie odblokowania możliwości edycji danych </w:t>
        <w:br/>
        <w:t xml:space="preserve">w portalu świadczeniodawcy związanych </w:t>
        <w:br/>
        <w:t>z kontraktowaniem świadczeń zdrowotnych na rok 201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, że z dniem               30 września 2010 roku została</w:t>
      </w:r>
      <w:r>
        <w:rPr>
          <w:rFonts w:cs="Tahoma" w:ascii="Tahoma" w:hAnsi="Tahoma"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blokowana możliwość edycji danych świadczeniodawcy na Portalu Potencjał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dycja danych dotyczy w szczególności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dres korespondencyjny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owość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ica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mer domu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mer lokalu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d pocztowy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czta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x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ane kontaktowe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res e-mail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ona WWW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s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 do informacji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 do rejestracji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res e-mail ZOZ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dministracja - Kierownik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cja – Księgowy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mię,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zwisko,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rgan założycielski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x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-Mail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WW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pisy do rejestrów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 aktualizacji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Źródło: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Wydział Świadczeń Opieki  Zdrowotnej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2:00Z</dcterms:created>
  <dc:creator>enalepa</dc:creator>
  <dc:description/>
  <cp:keywords/>
  <dc:language>en-US</dc:language>
  <cp:lastModifiedBy>RRazik</cp:lastModifiedBy>
  <cp:lastPrinted>2010-09-30T11:59:00Z</cp:lastPrinted>
  <dcterms:modified xsi:type="dcterms:W3CDTF">2010-10-01T13:04:00Z</dcterms:modified>
  <cp:revision>6</cp:revision>
  <dc:subject/>
  <dc:title/>
</cp:coreProperties>
</file>