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nr 7/2010 dla świadczeniodawców </w:t>
        <w:br/>
        <w:t>w związku z ujednoliceniem druku i budowy numeru recept lekarski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- odpowiedzi na </w:t>
      </w:r>
      <w:r>
        <w:rPr>
          <w:rFonts w:cs="Tahoma" w:ascii="Tahoma" w:hAnsi="Tahoma"/>
          <w:b/>
          <w:iCs/>
          <w:color w:val="333399"/>
        </w:rPr>
        <w:t>najczęściej zadawane pytan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W nawiązaniu do komunikatów z dn. 28.04.2010r., 28.05.2010r., 01.06.2010r. </w:t>
      </w:r>
      <w:r>
        <w:rPr>
          <w:rFonts w:cs="Tahoma" w:ascii="Tahoma" w:hAnsi="Tahoma"/>
          <w:i/>
          <w:sz w:val="20"/>
          <w:szCs w:val="20"/>
          <w:lang w:bidi="zxx"/>
        </w:rPr>
        <w:t>w sprawie ujednolicenia druku i budowy numeru recept lekarskich</w:t>
      </w:r>
      <w:r>
        <w:rPr>
          <w:rFonts w:cs="Tahoma" w:ascii="Tahoma" w:hAnsi="Tahoma"/>
          <w:sz w:val="20"/>
          <w:szCs w:val="20"/>
          <w:lang w:bidi="zxx"/>
        </w:rPr>
        <w:t xml:space="preserve"> oraz komunikatu z dn. 21.05.2009r. </w:t>
      </w:r>
      <w:r>
        <w:rPr>
          <w:rFonts w:cs="Tahoma" w:ascii="Tahoma" w:hAnsi="Tahoma"/>
          <w:i/>
          <w:sz w:val="20"/>
          <w:szCs w:val="20"/>
          <w:lang w:bidi="zxx"/>
        </w:rPr>
        <w:t xml:space="preserve">w sprawie </w:t>
      </w:r>
      <w:r>
        <w:rPr>
          <w:rFonts w:cs="Tahoma" w:ascii="Tahoma" w:hAnsi="Tahoma"/>
          <w:i/>
          <w:iCs/>
          <w:sz w:val="20"/>
          <w:szCs w:val="20"/>
        </w:rPr>
        <w:t>okresu przechowywania kuponów RUM</w:t>
      </w:r>
      <w:r>
        <w:rPr>
          <w:rFonts w:cs="Tahoma" w:ascii="Tahoma" w:hAnsi="Tahoma"/>
          <w:iCs/>
          <w:sz w:val="20"/>
          <w:szCs w:val="20"/>
        </w:rPr>
        <w:t>, poniżej odpowiadamy na najczęściej zadawane pytani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Czy z dniem 01.09.2010r. całkowicie zostaną wycofane z obiegu druki kuponów RUM?</w:t>
      </w:r>
    </w:p>
    <w:p>
      <w:pPr>
        <w:pStyle w:val="Normal"/>
        <w:spacing w:lineRule="auto" w:line="360" w:before="240" w:after="240"/>
        <w:ind w:left="360" w:right="395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Nie. Druki te nadal mogą być wykorzystywane do wystawiania i rozliczania </w:t>
      </w:r>
      <w:r>
        <w:rPr>
          <w:rFonts w:cs="Tahoma" w:ascii="Tahoma" w:hAnsi="Tahoma"/>
          <w:i/>
          <w:sz w:val="20"/>
          <w:szCs w:val="20"/>
        </w:rPr>
        <w:t xml:space="preserve">skierowań, porad </w:t>
        <w:br/>
        <w:t>i zleceń lekar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Czy z dniem 01.09.2010r. możliwe będzie wystawianie recept na leki refundowane na drukach kuponów RUM?</w:t>
      </w:r>
    </w:p>
    <w:p>
      <w:pPr>
        <w:pStyle w:val="Normal"/>
        <w:spacing w:lineRule="auto" w:line="360" w:before="240" w:after="0"/>
        <w:ind w:left="360" w:right="395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ie. Jako druki recept mogą być wykorzystywane wyłącznie druki, których przykłady zamieszczono w komunikacie z dnia 28.04.2010r. w załącznikach nr 3,4,5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right="395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ymiary tychże recept i zakres danych zostały określone w rozporządzeniu Ministra Zdrowia </w:t>
        <w:br/>
        <w:t>z dnia 17.05.2007r. w sprawie recept lekarskich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Czy z dniem 01.09.2010r. możliwe będzie wystawianie recept na leki refundowane na drukach kuponów wolnych?</w:t>
      </w:r>
    </w:p>
    <w:p>
      <w:pPr>
        <w:pStyle w:val="Normal"/>
        <w:spacing w:lineRule="auto" w:line="360" w:before="240" w:after="240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Jakie druki recept należy stosować dla pacjentów z krajów UE lub ubezpieczonych w innych niż Śląski oddziałach NFZ?</w:t>
      </w:r>
    </w:p>
    <w:p>
      <w:pPr>
        <w:pStyle w:val="Normal"/>
        <w:spacing w:lineRule="auto" w:line="360" w:before="240" w:after="0"/>
        <w:ind w:left="360" w:right="395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Wyłącznie druki, których przykłady zamieszczono w komunikacie z dnia 28.04.2010r. </w:t>
        <w:br/>
        <w:t>w załącznikach 4,5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Czy numery recept przydzielone indywidualnie dla lekarza przed 01.09.2010r. będą ważne?</w:t>
      </w:r>
    </w:p>
    <w:p>
      <w:pPr>
        <w:pStyle w:val="Normal"/>
        <w:spacing w:lineRule="auto" w:line="360" w:before="240" w:after="240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Tak. Przydzielanie zakresów numerów odbywa się  na dotychczasowych zasadach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Czy w związku z wprowadzanymi zmianami świadczeniodawca wystawiając receptę/zlecenie zobowiązany jest przechowywać kopię i zarejestrować zdarzenie w systemie?</w:t>
      </w:r>
    </w:p>
    <w:p>
      <w:pPr>
        <w:pStyle w:val="Normal"/>
        <w:spacing w:lineRule="auto" w:line="360" w:before="0" w:after="240"/>
        <w:ind w:left="360" w:right="395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Zgodnie z komunikatem z </w:t>
      </w:r>
      <w:r>
        <w:rPr>
          <w:rFonts w:cs="Tahoma" w:ascii="Tahoma" w:hAnsi="Tahoma"/>
          <w:i/>
          <w:sz w:val="20"/>
          <w:szCs w:val="20"/>
          <w:lang w:bidi="zxx"/>
        </w:rPr>
        <w:t xml:space="preserve">dn. 21.05.2009r. w sprawie </w:t>
      </w:r>
      <w:r>
        <w:rPr>
          <w:rFonts w:cs="Tahoma" w:ascii="Tahoma" w:hAnsi="Tahoma"/>
          <w:i/>
          <w:iCs/>
          <w:sz w:val="20"/>
          <w:szCs w:val="20"/>
        </w:rPr>
        <w:t xml:space="preserve">okresu przechowywania kuponów RUM, </w:t>
      </w:r>
      <w:r>
        <w:rPr>
          <w:rFonts w:cs="Tahoma" w:ascii="Tahoma" w:hAnsi="Tahoma"/>
          <w:i/>
          <w:sz w:val="20"/>
          <w:szCs w:val="20"/>
        </w:rPr>
        <w:t>świadczeniodawca winien opracować i wdrożyć procedurę umożliwiającą w sposób jednoznaczny i wiarygodny weryfikację/odtworzenie swojego systemu ewidencyjno-rozliczeniowego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Czy druki recept tzw. białych mogą być wykorzystywane do wystawiania zleceń/skierowań/porad?</w:t>
      </w:r>
    </w:p>
    <w:p>
      <w:pPr>
        <w:pStyle w:val="Normal"/>
        <w:spacing w:lineRule="auto" w:line="360" w:before="0" w:after="240"/>
        <w:ind w:left="360" w:right="395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Tak. Zgodnie z komunikatem z </w:t>
      </w:r>
      <w:r>
        <w:rPr>
          <w:rFonts w:cs="Tahoma" w:ascii="Tahoma" w:hAnsi="Tahoma"/>
          <w:i/>
          <w:sz w:val="20"/>
          <w:szCs w:val="20"/>
          <w:lang w:bidi="zxx"/>
        </w:rPr>
        <w:t xml:space="preserve">dn. 21.05.2009r. w sprawie </w:t>
      </w:r>
      <w:r>
        <w:rPr>
          <w:rFonts w:cs="Tahoma" w:ascii="Tahoma" w:hAnsi="Tahoma"/>
          <w:i/>
          <w:iCs/>
          <w:sz w:val="20"/>
          <w:szCs w:val="20"/>
        </w:rPr>
        <w:t>okresu przechowywania kuponów RUM, rozliczenie porad nie jest uzależnione od formy wydruku potwierdzenia wykonanej usługi lekarskiej. NFZ nie ingeruje w sposób sporządzania i wygląd skierowań, porad i zleceń lekarskich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Czy konieczne jest posiadanie przez lekarza w gabinecie lekarskim komputera </w:t>
        <w:br/>
        <w:t>i drukarki?</w:t>
      </w:r>
    </w:p>
    <w:p>
      <w:pPr>
        <w:pStyle w:val="Normal"/>
        <w:spacing w:lineRule="auto" w:line="360" w:before="240" w:after="0"/>
        <w:ind w:left="360" w:right="395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Nie. Rejestracja pacjenta (posiadającego ważną kartę KUZ wydaną przez Śląski OW NFZ) wraz w wydrukiem recepty/skierowania/zlecenia/porady może odbywać się </w:t>
        <w:br/>
        <w:t>na dotychczasowych zasadach. Wydrukowany druk recepty musi być zgodny z przykładem zamieszczonym w załączniku nr  3 w komunikacie z dnia 28.04.2010r.</w:t>
      </w:r>
      <w:r>
        <w:rPr>
          <w:rFonts w:cs="Tahoma" w:ascii="Tahoma" w:hAnsi="Tahoma"/>
          <w:i/>
          <w:sz w:val="20"/>
          <w:szCs w:val="20"/>
        </w:rPr>
        <w:t xml:space="preserve"> Wymiary tychże recept i zakres danych zostały określone w rozporządzeniu Ministra Zdrowia z dnia 17.05.2007r. </w:t>
        <w:br/>
        <w:t>w sprawie recept lekarskich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Jaki rodzaj papieru i jakim kolorze należy stosować do druku recept?</w:t>
      </w:r>
    </w:p>
    <w:p>
      <w:pPr>
        <w:pStyle w:val="Normal"/>
        <w:spacing w:lineRule="auto" w:line="360" w:before="240" w:after="0"/>
        <w:ind w:left="360" w:right="395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odzaj papieru należy wybrać po konsultacji z dostawcą oprogramowania. Należy stosować papier wyłącznie w kolorze białym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Czy można drukować samodzielnie druki recept na środki odurzające i substancje psychotropowe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ie. Recepty typu „Rp.w” wystawiane na środki odurzające, substancje psychotropowe nadal są wydawane przez Śląski OW NFZ wyłącznie uprawnionym podmiotom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 735 15 28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5:00Z</dcterms:created>
  <dc:creator>RRazik</dc:creator>
  <dc:description/>
  <cp:keywords/>
  <dc:language>en-US</dc:language>
  <cp:lastModifiedBy>RRazik</cp:lastModifiedBy>
  <dcterms:modified xsi:type="dcterms:W3CDTF">2010-06-24T09:55:00Z</dcterms:modified>
  <cp:revision>3</cp:revision>
  <dc:subject/>
  <dc:title>Komunikat dla świadczeniodawców</dc:title>
</cp:coreProperties>
</file>