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7/2011 dla świadczeniodawców </w:t>
        <w:br/>
        <w:t xml:space="preserve">podstawowej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stycz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komunikatu 4/2011 z dnia 7 stycznia 2011 r. oraz w związku z trwającym procesem zawierania umów w rodzaju podstawowa opieka zdrowotna na 2011 r. informujemy, że termin przekazywania całościowych eksportów deklaracji zostaje przedłużony do </w:t>
      </w:r>
      <w:r>
        <w:rPr>
          <w:rFonts w:cs="Tahoma" w:ascii="Tahoma" w:hAnsi="Tahoma"/>
          <w:b/>
          <w:sz w:val="20"/>
          <w:szCs w:val="20"/>
        </w:rPr>
        <w:t>21.01.201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w 2011 wszystkie listy aktywne tj. L (lekarz), PS (pielęgniarka), O (położna), MS (pielęgniarka szkolna) będą rozliczane w obrębie danego świadczeniodawcy </w:t>
        <w:br/>
        <w:t>w ramach jednej umowy. Numer umowy na 2011 r. będzie miał następującą budowę: 12X/XXXXXX/01/2011. Można wykonywać eksporty z ręcznie uzupełnionym numerem umowy zgodnym z powyższym schematem. Potwierdzenia do wysłanych eksportów deklaracji będą przekazywane przez Śląski OW NFZ dopiero po podpisaniu um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2:00Z</dcterms:created>
  <dc:creator>tbajer</dc:creator>
  <dc:description/>
  <cp:keywords/>
  <dc:language>en-US</dc:language>
  <cp:lastModifiedBy>RRazik</cp:lastModifiedBy>
  <cp:lastPrinted>2011-01-14T12:03:00Z</cp:lastPrinted>
  <dcterms:modified xsi:type="dcterms:W3CDTF">2011-01-14T14:27:00Z</dcterms:modified>
  <cp:revision>3</cp:revision>
  <dc:subject/>
  <dc:title>Komunikat dla świadczeniodawców podstawowej opieki zdrowotnej</dc:title>
</cp:coreProperties>
</file>