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Cs w:val="24"/>
        </w:rPr>
        <w:t>Komunikat nr 72/2010 dla oferentów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przystępujących do postępowań konkursowych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1F497D"/>
          <w:szCs w:val="24"/>
        </w:rPr>
        <w:t>poprzedzających zawarcie umów na rok 2011 i lata następne w rodzaju: ambulatoryjna opieka specjalistyczna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>w sprawie poprawnego przygotowania ofert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FZ przypomina, że oferenci przystępujący do postępowań w sprawie zawarcia umów w rodzaju: ambulatoryjna opieka specjalistyczna muszą spełniać wymaga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kreślone </w:t>
        <w:br/>
        <w:t>w Rozporządzeniu Ministra Zdrowia z dnia 29.08.2009 r. w sprawie świadczeń gwarantowanych z zakresu ambulatoryjnej opieki specjalistycznej oraz w Zarządzeniu Nr 62/2009/DSOZ Prezesa NFZ z dnia 2.11.2009r. w sprawie określenia warunków i realizacji umów w rodzaju ambulatoryjna opieka specjalistyczn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 te dotyczą w szczególności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ahoma" w:ascii="Tahoma" w:hAnsi="Tahoma"/>
          <w:sz w:val="20"/>
        </w:rPr>
        <w:t xml:space="preserve">- harmonogramu pracy poradni specjalistycznej, która powinna być czynna nie krócej niż 3 razy w tygodniu po cztery godziny dziennie, w tym co najmniej raz w godzinach przedpołudniowych (pomiędzy 7:30 </w:t>
        <w:br/>
        <w:t>a 14:00), oraz co najmniej raz w tygodniu w godzinach popołudniowych (pomiędzy 14:00 a 20:00). Świadczenia w ramach kompleksowej opieki specjalistycznej nad pacjentem z cukrzycą lub HIV powinny być udzielane 5 dni w tygodniu od 8:00 do 18:00. Oferta zawierająca harmonogram nie odpowiadający wymogom zostanie odrzucon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ahoma" w:ascii="Tahoma" w:hAnsi="Tahoma"/>
          <w:sz w:val="20"/>
        </w:rPr>
        <w:t>- kwalifikacji personelu, które powinny odpowiadać ściśle wymaganiom opisanym w Rozporządzeniu Ministra Zdrowia z dnia 29.08.2009 r. w sprawie świadczeń gwarantowanych z zakresu ambulatoryjnej opieki specjalistycznej oraz w Zarządzeniu Nr 62/2009/DSOZ Prezesa NFZ z dnia 2.11. 2009 r. w sprawie określenia warunków i realizacji umów w rodzaju ambulatoryjna opieka specjalistyczna. Wskazanie personelu o kwalifikacjach innych niż opisane w ww. aktach skutkować będzie odrzuceniem oferty, nawet jeśli tylko jedna z  osób zatrudnionych w danej poradni</w:t>
      </w:r>
      <w:r>
        <w:rPr>
          <w:rFonts w:cs="Tahoma" w:ascii="Tahoma" w:hAnsi="Tahoma"/>
          <w:bCs/>
          <w:sz w:val="20"/>
        </w:rPr>
        <w:t>/</w:t>
      </w:r>
      <w:r>
        <w:rPr>
          <w:rFonts w:cs="Tahoma" w:ascii="Tahoma" w:hAnsi="Tahoma"/>
          <w:sz w:val="20"/>
        </w:rPr>
        <w:t>pracowni nie będzie spełniać obowiązujących wymogów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posażenia/sprzętu z uwzględnieniem wymogów dotyczących jego umiejscowienia tzn. w miejscu udzielania świadczeń lub w lokalizacji rozumianej, jako  budynek (zespół budynków oznaczonych tym samym adresem), w którym zlokalizowane jest miejsce udzielania świadczeń (poradnia/pracownia). Brak wymaganego wyposażenia spowoduje odrzucenie oferty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ów podwykonawczych, zapewniających kompleksowość udzielanych świadczeń w rozumieniu pojęcia dostępu, użytego we wspomnianych wyżej aktach prawnych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sz w:val="16"/>
        <w:szCs w:val="16"/>
      </w:rPr>
    </w:pPr>
    <w:r>
      <w:rPr>
        <w:rStyle w:val="PageNumber"/>
        <w:rFonts w:cs="Tahoma" w:ascii="Tahoma" w:hAnsi="Tahoma"/>
        <w:i/>
        <w:sz w:val="16"/>
        <w:szCs w:val="16"/>
      </w:rPr>
      <w:t>Źródło:</w:t>
    </w:r>
  </w:p>
  <w:p>
    <w:pPr>
      <w:pStyle w:val="Footer"/>
      <w:ind w:right="360" w:hanging="0"/>
      <w:rPr/>
    </w:pPr>
    <w:r>
      <w:rPr>
        <w:rFonts w:cs="Tahoma" w:ascii="Tahoma" w:hAnsi="Tahoma"/>
        <w:i/>
        <w:sz w:val="16"/>
        <w:szCs w:val="16"/>
      </w:rPr>
      <w:t>Dział Kontraktowania Świadczeń w AOS i OPD – 32 735 16 55; 32 735 16 72; 32 735 17 43; 32 735 16 75; 32 735 17 22; 32 735 17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7:00Z</dcterms:created>
  <dc:creator>SRKCH</dc:creator>
  <dc:description/>
  <cp:keywords/>
  <dc:language>en-US</dc:language>
  <cp:lastModifiedBy>RRazik</cp:lastModifiedBy>
  <cp:lastPrinted>2010-09-29T15:54:00Z</cp:lastPrinted>
  <dcterms:modified xsi:type="dcterms:W3CDTF">2010-10-04T13:06:00Z</dcterms:modified>
  <cp:revision>5</cp:revision>
  <dc:subject/>
  <dc:title>Katowice, dnia 20 grudnia 2002 r</dc:title>
</cp:coreProperties>
</file>