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74/2010 dla oferent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nadzorowanych przez MON, MS i Ministra właściwego ds. wewnętrznych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biorących udział w postępowaniach konkursowych </w:t>
        <w:br/>
        <w:t xml:space="preserve">mających na celu zawarcie umów o udzielanie świadczeń opieki zdrowotnej na rok 2011 i lata następne oraz oferentów biorących udział </w:t>
        <w:br/>
        <w:t>w postępowaniu w rodzaju świadczeń „pomoc doraźna i transport sanitarny od 2009” w sprawie przedłużenia terminu składania ofert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 oferentów, że ulega przedłużeniu termin składania ofert w postępowaniach konkursowych nadzorowanych przez Wydział ds. Służb Mundurowych oraz w postępowaniu w rodzaju „pomoc doraźna i transport sanitarny od 2009 roku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hczasowy termin składania ofert wyznaczony na dzień 8 października 2010 roku zastąpiony zostaje terminem </w:t>
      </w:r>
      <w:r>
        <w:rPr>
          <w:rFonts w:cs="Tahoma" w:ascii="Tahoma" w:hAnsi="Tahoma"/>
          <w:b/>
          <w:sz w:val="20"/>
          <w:szCs w:val="20"/>
        </w:rPr>
        <w:t>12 października 2010 roku</w:t>
      </w:r>
      <w:r>
        <w:rPr>
          <w:rFonts w:cs="Tahoma" w:ascii="Tahoma" w:hAnsi="Tahoma"/>
          <w:sz w:val="20"/>
          <w:szCs w:val="20"/>
        </w:rPr>
        <w:t xml:space="preserve">. Tym samym informuje się oferentów, że Biuro Obsługi Konkursu Ofert w Katowicach przy ul. Kossutha 13, pokój 520, przyjmować będzie oferty w tym dniu do godziny 16.00. Niemniej zachęca się oferentów do wcześniejszego składania ofert i niezostawiania tego na ostatnią chwilę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FZ nie przewiduje dodatkowego przedłużania terminów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szkody w dostępie do Portalu Potencjału, jakie miały miejsce w dniach poprzednich systematycznie zmniejszają się; w chwili obecnej nie ma problemów z uzupełnieniem i korektą brakujących danych oraz przygotowaniem samych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esunięciem terminu składania ofert ulega także przesunięciu termin ich otwarcia na dzień 14 października 2010 roku. Przypomina się w związku z tym, że oferta wysłana pocztą uznana zostanie </w:t>
        <w:br/>
        <w:t>za złożoną w terminie, jeśli data nadania nie będzie późniejsza niż 12 października 2010 roku, a oferta wpłynie do Śląskiego Oddziału Wojewódzkiego NFZ nie później niż w dniu 13 października 2010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rektor</w:t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OW NFZ</w:t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ind w:left="368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ygmunt Klosa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6:00Z</dcterms:created>
  <dc:creator>abrzeska</dc:creator>
  <dc:description/>
  <cp:keywords/>
  <dc:language>en-US</dc:language>
  <cp:lastModifiedBy>RRazik</cp:lastModifiedBy>
  <cp:lastPrinted>2010-10-07T11:31:00Z</cp:lastPrinted>
  <dcterms:modified xsi:type="dcterms:W3CDTF">2010-10-07T11:22:00Z</dcterms:modified>
  <cp:revision>5</cp:revision>
  <dc:subject/>
  <dc:title/>
</cp:coreProperties>
</file>