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 xml:space="preserve">Komunikat nr 75/2010 dla oferentów </w:t>
        <w:br/>
        <w:t xml:space="preserve">biorących udział w postępowaniach konkursowych </w:t>
        <w:br/>
        <w:t>mających na celu zawarcie umów o udzielanie świadczeń opieki zdrowotnej na rok 2011 i lata następne w rodzaju świadczeń – rehabilitacja lecznicza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informuje oferentów, że zgodnie </w:t>
        <w:br/>
        <w:t xml:space="preserve">ze stanowiskiem Centrali Narodowego Funduszu Zdrowia w Warszawie podpisanie przez Ministra Zdrowia rozporządzenia z dnia 6 października 2010 roku zmieniającego rozporządzenie w sprawie świadczeń gwarantowanych z zakresu rehabilitacji medycznej nie ma wpływu na warunki wymagane od świadczeniodawców oraz że warunki wymagane od świadczeniodawców zawarte w tym rozporządzeniu są zgodne z zarządzeniem nr 53/2010/DSOZ Prezesa NFZ z dnia 2 września 2010 roku. </w:t>
      </w:r>
      <w:r>
        <w:rPr>
          <w:rFonts w:cs="Tahoma" w:ascii="Tahoma" w:hAnsi="Tahoma"/>
          <w:b/>
          <w:sz w:val="20"/>
          <w:szCs w:val="20"/>
        </w:rPr>
        <w:t>Wobec powyższego nie ma podstaw do odwoływania lub przerywania postępowań konkursowych na rok 2011 w tym zakresi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360"/>
        <w:ind w:left="368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yrektor</w:t>
      </w:r>
    </w:p>
    <w:p>
      <w:pPr>
        <w:pStyle w:val="Bezodstpw"/>
        <w:spacing w:lineRule="auto" w:line="360"/>
        <w:ind w:left="368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Śląskiego OW NFZ</w:t>
      </w:r>
    </w:p>
    <w:p>
      <w:pPr>
        <w:pStyle w:val="Bezodstpw"/>
        <w:spacing w:lineRule="auto" w:line="360"/>
        <w:ind w:left="368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200"/>
        <w:ind w:left="3686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Zygmunt Klo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32:00Z</dcterms:created>
  <dc:creator>abrzeska</dc:creator>
  <dc:description/>
  <cp:keywords/>
  <dc:language>en-US</dc:language>
  <cp:lastModifiedBy>RRazik</cp:lastModifiedBy>
  <cp:lastPrinted>2010-10-08T15:22:00Z</cp:lastPrinted>
  <dcterms:modified xsi:type="dcterms:W3CDTF">2010-10-08T13:32:00Z</dcterms:modified>
  <cp:revision>2</cp:revision>
  <dc:subject/>
  <dc:title/>
</cp:coreProperties>
</file>