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nr 79/2010 dla świadczeniodawców </w:t>
        <w:br/>
        <w:t>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 xml:space="preserve">w sprawie przekazywania całościowych eksportów deklaracji </w:t>
        <w:br/>
        <w:t>za październik 2010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ypominamy, że 7 października minął termin przekazywania całościowych eksportów deklaracji </w:t>
        <w:br/>
        <w:t xml:space="preserve">za październik 2010 r. Poniżej przedstawiamy wykaz świadczeniodawców, którzy nie przekazali, bądź przekazali niekompletne dane. </w:t>
      </w:r>
      <w:r>
        <w:rPr>
          <w:rFonts w:cs="Tahoma" w:ascii="Tahoma" w:hAnsi="Tahoma"/>
          <w:b/>
          <w:bCs/>
          <w:sz w:val="20"/>
          <w:szCs w:val="20"/>
        </w:rPr>
        <w:t xml:space="preserve">Nieprzekraczalny termin przesłania brakujących danych upływa 17 października 2010 r. </w:t>
      </w:r>
      <w:r>
        <w:rPr>
          <w:rFonts w:cs="Tahoma" w:ascii="Tahoma" w:hAnsi="Tahoma"/>
          <w:bCs/>
          <w:sz w:val="20"/>
          <w:szCs w:val="20"/>
        </w:rPr>
        <w:t xml:space="preserve">Eksport deklaracji musi być wykonany odrębnie dla każdej umowy. Listy aktywne L (lekarz POZ) oraz O (położna POZ) prosimy wysyłać w ramach umowy 12X/XXXXXX/01/1/2010 natomiast lista aktywna PS (pielęgniarka POZ) musi być wysłana w ramach umowy 12X/XXXXXX/01/2/2010 lub 12X/XXXXXX/01/2/2010D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 przypadku nie przesłania danych, nie będzie podstaw do rozliczenia umowy </w:t>
        <w:br/>
        <w:t>za październik 2010 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62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4"/>
        <w:gridCol w:w="1660"/>
        <w:gridCol w:w="1754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_SWIADC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D_INST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ZAJ_LIST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3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0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5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8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06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0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1010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0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0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0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3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5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09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5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09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7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8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7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8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7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8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7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7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7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1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1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098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1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29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0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7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7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7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7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7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7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79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3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2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3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2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83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2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9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9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09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2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2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3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2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3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2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3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2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08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3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3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4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3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4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21139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4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/9086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1001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1001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1001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4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8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04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8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2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2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22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6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6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6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6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6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6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9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2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9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2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9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2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079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108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108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2108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1086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1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/9120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6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3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5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3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5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1003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5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3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7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6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6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6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6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2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68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1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070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1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6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9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07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/2111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1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1073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4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10735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4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8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8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8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05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2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3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3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13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5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79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0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0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07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1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3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1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088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17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3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2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3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27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6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5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/2109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006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9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006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9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10067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69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13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4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1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086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3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4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7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4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67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5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7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7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7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7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430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79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9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8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3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8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3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/2108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33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1002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0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8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0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8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00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8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2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1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2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1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2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1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5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5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15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44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26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26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9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71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71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71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1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76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76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76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78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2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78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2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78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022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6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6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6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99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6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5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7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7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187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0889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05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5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3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5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3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5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31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S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/2108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9258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 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Spraw Świadczeniobiorców, Dział Ewidencji i Rozliczenia POZ – 32 735 18 7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53:00Z</dcterms:created>
  <dc:creator>tbajer</dc:creator>
  <dc:description/>
  <cp:keywords/>
  <dc:language>en-US</dc:language>
  <cp:lastModifiedBy>RRazik</cp:lastModifiedBy>
  <cp:lastPrinted>2010-04-08T14:25:00Z</cp:lastPrinted>
  <dcterms:modified xsi:type="dcterms:W3CDTF">2010-10-14T12:03:00Z</dcterms:modified>
  <cp:revision>7</cp:revision>
  <dc:subject/>
  <dc:title>Komunikat dla świadczeniodawców podstawowej opieki zdrowotnej</dc:title>
</cp:coreProperties>
</file>