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79/2012 - wykaz aptek, </w:t>
        <w:br/>
        <w:t xml:space="preserve">które posiadają aktualną umowę na wydawanie refundowanego leku, środka spożywczego specjalnego przeznaczenia żywieniowego </w:t>
        <w:br/>
        <w:t>oraz wyrobu medycznego na recept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przedstawia listę aptek i punktów aptecznych działających na terenie województwa śląskiego, które posiadają umowy na wydawanie refundowanego leku, środka spożywczego specjalnego przeznaczenia żywieniowego oraz wyrobu medycznego na receptę.</w:t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040"/>
        <w:gridCol w:w="416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asto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ł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 72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udow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niewskiego  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5-lecia PRL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ursztynow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drzejowska  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tyzantów 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BOWID-u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koju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mońsk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12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9 Maj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-Go Maj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licki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chowskiego 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BOWID-u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chowskiego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 2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koju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 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 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drzejowska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kar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morowicka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eodora Sixt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hałowicza 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ska  15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 8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cztowa 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półdzielców 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ska  1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stopadowa  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ernicza 26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utrzenki 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9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Stojałowskiego 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aja Rej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lusińskich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ędzyrzeck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aszyńskiego 1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ojałowskiego  5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Kazimierz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raugutt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górn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llowa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esionow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. Józefa Niemczyk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te Cassino  4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18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64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yniarska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Prusa  5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Armii Krajowej 1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rni Stok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stow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ztanow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Gen. Andersa 8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szenn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lemensa Matusia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wna  2f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utrzenki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 36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-Go Listopad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utrzenki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owick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hałowicz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a Wielkiego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W. Sikorski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Armii Krajowej 10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zeszkowej  42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ęciu Stawów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 19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szczyńska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eszyńska  4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 6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stow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tyzantów 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szówk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yniarska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morowick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ac Żwirki I Wigury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strzańska 94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haterów Warszawy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eszyńska 1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arotki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morowicka 3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echow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welska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dama  17/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emików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nitowa 22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ęglow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erzego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nitowa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 Sta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emików 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9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eromski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śna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eromskiego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brow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121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jsz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iążęc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on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znańs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ow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owac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 7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34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śnic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38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d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zeź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fiar Faszyzmu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zuś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zuśnik 2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z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z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na Białka 130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ja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str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yrkowska 5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stra Krakow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omienist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strzan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strzanowice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eromskiego 15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echowic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ców Bytomskich 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brzańsk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ózefcza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rom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ymały 140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etmajera 1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Cyryla I Metodego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jonalizatorów 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zurs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iętochłowicka 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elińskiego 63/F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nstytucji   9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idur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elińskiego  63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olarzowicka 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łod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 7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8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 14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zegowska  5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usa 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 10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tów Bytomskich  3/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użyck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Jana Nowaka Jeziorańskiego 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rzanowskiego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użyck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zegowska 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ymały 12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mbrowicz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olarzowicka 10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czółkowskiego 3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. Akademicki  3A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tczaka  4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impijsk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trzańs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ciechowskiego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ców Bytomskich 3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ekarsk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ac Tadeusz Kościuszki  1/00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ac Żeromskiego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inty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utowicza 3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ców Bytomskich 9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urycego Mochnackiego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jow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orego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iuszki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packa  1/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łup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gumuńs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łm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ląska  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miejsk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a 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szki 5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nopnickiej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odzieżowa 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5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Czempiel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drowążów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niczna  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7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5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mera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łeczki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ców Bytomskich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zurska 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empiela 69/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18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skidzk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mbk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Mickiewicza 10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łeczki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a Wielkiego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garina  35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-Go Maja 7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robrego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Św. Jana  31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niczna 15/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ąbrowskiego 48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7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efana Batorego 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J. Gałeczki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lonow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uszczobró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j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yb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6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yb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yb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 3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as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jednoczenia 9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ybińskiego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Ks. Londzi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ennicz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iuszki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burnia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brecka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ilasiewicza 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ęboka 6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jow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erała Józefa Hallera 6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manowskiego 9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ysztack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zaniec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d. Karola Wojtyły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zaniec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d. Karola Wojtyły  5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r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rna Wieś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 4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raugutta 1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cztowa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jow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jow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kuszyń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d Białką  1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podległości  1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18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kowic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yńskiego 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ędzińska 8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3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pacerow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pitalna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5-Lecia PRL 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pitaln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ehnelów 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1 Listopad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n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7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nich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rcin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 8A I 8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chanowskiego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esionka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Pojdy 35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36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-Leszczy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ęczycka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nwalidów Wojennych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Roch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waszkiewicz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5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hałowskiego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sielewskiego 8/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r. Westerplatte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1/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luńsk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ocha 4/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Pokoju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Armii Krajowej 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yzwoleni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rzbowa 1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rwida 11/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rdowskiego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narskiego 2/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ajnowicza-Iwanowa 5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kana 61/67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udowa 7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żak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radaya 5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6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zechowa 14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czyń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owiejskiego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reckiego 29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rbary 7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kólna 11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rogowców  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rowska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uckemanna 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NMP 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szyngton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alska  104/1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rnieckiego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ekabrystów 17/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edrzyńska 1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zozowa 2/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towska  80/8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n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Pokoju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iepodległości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ejmowa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Pokoju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lkoborska  37/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powa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us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4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lińskiego 2/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rzyń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drodzeni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3/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ścickiego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Pokoju 1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Kościuszki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ąbrowskiego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rońców Poczty Gdańskiej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h. Katynia 25A/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ęczycka 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W. Anders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ądzyńs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MP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łowskiego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ocha 4/6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edrzyńska  6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11 Listopad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cha  2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binowska 1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iepodległości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MP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7 Kamienic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ajświętszej Maryi Panny 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jska Polskiego  20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erberta 2/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sowskiego 12/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ajświętszej Maryi Panny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ajświętszej Maryi Panny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iepodległości 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kana 9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mbrowicz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lmowa 1/9A/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deckiego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polskiej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rowsk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Walecznych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sztyńska 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esienna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alnian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ocha 7/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binowsk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.M.P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jowa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2/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ż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12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Wojciech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przaka 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prza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ymont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przak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ukasińskiego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udowa 19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DAMIECKIEGO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rcin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8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47/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bickiego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iedle Robotnicze 5/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Polskich 7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1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ibińskiego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34 F/632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bickiego  7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opolowa 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Polskich 131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ustawa Morcin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mieszycka 36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G. Augustynik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packiego 1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deusza Kościuszki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. Piłsudskiego  9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zubka 1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czaka 1-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Zwycięstwa  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działow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przaka 44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9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udow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III Sobieskiego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damieckiego 1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pitaln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sic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jakowskiego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ólowej Jadwigi 25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Zielo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Kościuszki  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ęb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ies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9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gomyś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laski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echcin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ziechcink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ne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łudniow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s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dułtowsk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erał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Roboty 7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3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6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krzei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h. Getta  Warszawskiego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zyw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ygmunta Starego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warków 22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korskiego 7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56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ąbrowskiego 5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powa  4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lnej Wsi  6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towsk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11-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5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wartaków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edności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sztow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będzka 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30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górska  2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ów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ziewanny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jki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górska 8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ych Wałów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uczyciels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4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mułki  4A/U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teratów 7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ubrzyckiego 18/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jki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entaur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. Nowaka Jeziorańs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drowążów  6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wiazdy Polarnej  50-5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ubois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lmach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wna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iszki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ygmunta Starego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Anders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 6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polska 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zielska 135 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ubrzyckiego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bnicka 207/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yszowska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ślan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4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pock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górsk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2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pow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niazd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czałkowic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ślna 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czałkowic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czna  2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czałkowic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Uzdrowiskowa  6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6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las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czaka 6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le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b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le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ł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9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ł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ażack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sty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szczyńska 3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ki Mał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lesie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ki Wiel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eńs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dziec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ztanowa 3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a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jsk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egor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łyńsk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żlach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a 25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b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b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ubliniecka 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a Stara 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cz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utki 15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e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ata Alberta  4 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e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ptecz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e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usk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ząd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rządze 1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eb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stebna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eb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stebna 147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ał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ztanow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ubrów 8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kowice Rybnic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4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śn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Grunwaldzki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ien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sienica 8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ien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sienica 2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ien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sienica 9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muny Paryskiej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zowieck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rusarzówny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-Go Maja  4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mińska  2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1000-Lecia  3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szczyńsk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lkopolska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Jana Pawła Ii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ocławska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deckiego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lkopolska  5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tów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rcerska  1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halańs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2 M. 0.17 I 0.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Piłsudskiego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owicka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urystyczna 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drojowa 13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 3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Marsz. J. Piłsudskiego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6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zar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5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rowiejsk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dzińskiego 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goda 6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. Paderews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cisze Boczn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gusławskiego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. Kolbego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 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tyzantów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warków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Piłsudskiego  7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ola Olszewskiego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 1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A. Mroczka 7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 2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 10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 204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tejki 4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ac Górników 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sal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eleń - Rynek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229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ądowa 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cztow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ysiąclecia  2-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2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yn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worzynka 6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j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leś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Kazimierza  2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c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III Sobieskiego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e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5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iędza Rogowskiego 6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eszn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zyw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mienica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ienica Pol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nopnickiej 1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ienica Pol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nopnickiej  2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ie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górska 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y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Witos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y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alionów Chłopskich 15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wiszy Czarnego 7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5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Jan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łowików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edry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Le Ronda 6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msonowicza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ębow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llera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3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dona 3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ysiąclecia 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Ułańska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ścic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iszkańska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Wyzwoleni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omasz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orego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ndomierska 10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J. Haller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lesk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śnego Potoku  66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ewódzka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ździeńskiego  2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Uniczows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K. Pułaskiego  6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Jana Kasprowicz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haterów Monte Cassino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ysiąclecia  8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ow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liegera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zozow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utrzenki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kolska  78/8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. Ściegiennego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newnick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ysłowicka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ysk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Korfantego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22/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kowca 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wińskiego  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suth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jowska 7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zalińska 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ózefowska 9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sak-Szczuckiej 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ła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niczna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 1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newnicka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Powstańców Śląskich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edyków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mysłow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ya-Żeleńskiego  7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tos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l. Gen. Z. W. Jankego 1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 10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ysłowick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elazn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niatowskiego  14v/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gnieszki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6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łoneczn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żantów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ewódz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gucicka  1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ętowskiego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dnorza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ciegiennego 9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7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l. Gen. Z. W. Jankego  15/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tów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wronów  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 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newnicka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niczna  57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ebiscytowa  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rońców Westerplatte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osny Ludów 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CK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rkiewki 9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tlarz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cheńskiego 3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Korfant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otra Skargi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gocka 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lna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ysłowicka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-Go Maja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ździeńskiego 90/XI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rkiefki 7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otrowicka 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iołowa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sjonarzy Oblatów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newnicka 1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lesława Krzywoustego 4/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107/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1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ńców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afranka 2-4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liczk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edyków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wiszy Czarnego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yjazn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9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1F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 5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Im. Jana Pawła II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zeszkowej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m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ądow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m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ażack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m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ądowa 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Koziełk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orego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zimierza Wielkiego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70 7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tos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podległości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or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ładysława Łokiet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tosa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biel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ln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bier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bier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1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biór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biórska 1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chan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ublinieck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chc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XX-Lecia PRL 57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ia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iaków 7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iecpo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botnicz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iecpo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iecpo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iecpo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8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opi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opi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portowa 2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ńczyce Mał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sztelańska 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ńczyce Wiel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Olszak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ie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ażacka 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nowa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win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kólna 2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ara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zarowa  142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ęc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ęc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ęc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gonia  11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l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8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tu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iegł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Moniuszki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iegł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Moniuszki 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iegł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 27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drzewiowa 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1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czni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pow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c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alionów Chłopskich 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c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upski Mł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us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micic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an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ep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zielna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ep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ep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ep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yżan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workowsk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yż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30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iąże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eofila Brzozy  4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źnia Racibor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niuszki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źnia Racibor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l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Partyzantów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ołdunowska  1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ędzińs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anow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ędzińska  14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tonow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gota Gór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ażac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got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ndów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p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ipowa 107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s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udowlanych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s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wowa 6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ompy 8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ola Miarki 15 H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amrot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K. Mańki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  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lmacha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oj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fantego 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y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bnic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iska Gór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iska Gór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Centrum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iska Gór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pin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iska Gór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iska Gór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js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półdzielcz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jowa 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Jana Kupc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ękaw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58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odyg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ólowej Jadwigi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odyg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7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oj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a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gi-Radł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l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 Wyzwolenia 15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zańc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ynkow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dź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dźn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1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rzęc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1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rzęc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1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ędzybrodzie Bial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Św. Ambrożego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ędzyrzecze Gór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ędzyrzecze Górne 4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Grunwaldzkie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krzei 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Franciszka Górka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szczyńska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krzei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lotowa 7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XXX-Lecia PRL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us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. Prusa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ów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 31/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ów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krzes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1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t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5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8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kan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łoneczna 1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yderyka Chopi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lka Skotnic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Jana Wysockiego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smańczyk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óżyc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lka Skotnica 9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ja 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Jerzego Ziętka 6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piańskiego 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ła Białego 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owar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ździeńs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ików 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ierczyny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4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 7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21/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7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Ziętka 7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tyzantów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9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Dworcowy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korskiego  53 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 6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wiatkowskiego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raugutta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1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łodowskiej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Dworcowy 5/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ażacka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27 K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ł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ęd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g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gowo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ąbrowsk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gowo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rad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15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wa Wieś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hab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10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odzie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Wolności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odzie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utowicz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odzie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tows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odzo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odzona 9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lińs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jska 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t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nont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lasztorn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1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2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Wawrzyńc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rowy Nad Okszą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erok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iów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. Swobody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ysiącleci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zymie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jednoczenia 7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jednoczenia  62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on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rzydłowicka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wel M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wel Ma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7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 17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górska 3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1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. C. Skłodowskiej 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Stefana Roweckiego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yjaźni 7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mienn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dnorza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pieża Jana Pawła II 4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łodowskiej - Curie 6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ląs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otra Skargi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dynała Wyszyńskiego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Ziętka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Kpt. G. Waculi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Andaluzj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iamentow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6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zyńskiego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lgrzym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lasowick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rśc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oczowska 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trowice Wiel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I Armii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trzy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6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lch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l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Mickiewicz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l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rbary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ńc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Floria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r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drow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niówe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ucz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es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gwizd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om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entralna  7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nis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9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icz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icz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ąb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ęb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mysł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ęb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yderyka Chopina 2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ęb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WP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d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alionów Chłopskich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uch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gęd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 9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r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ikołaja 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taj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taj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1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ln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s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2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a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a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niczna  61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a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linowic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a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trąż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towsk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r Witolda Antes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wowars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niewskiego 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Haller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efana Batorego 27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brawy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łoneczn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ndersa 22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raugutta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raugutt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raugutta 5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ńc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portow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szcze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uszczew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r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9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korskiego  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dynała Wyszyńskiego 14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mowsk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pawska 8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iążęc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21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pawska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 19B/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pawska 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bnicka  9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pawsk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Londzina 34-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cicka 5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lejow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sacka  6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fantego 7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fantego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ciecha Korfantego 32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li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kana 6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ech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Marcina 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użaja  5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ęczenników Oświęcimia 6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ęczenników Oświęcimia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Wojciech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J. Knosały 61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ymały 5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j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j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s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bielice Królew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dz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ziałkowiczów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dz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8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goź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220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g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ielińskiego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brzańska 7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tolniow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koju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durnego 6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. Goduli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kuszyńskiego 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paków 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oanny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Niedzieli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E. Kokota  13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ddziałów Młodzieży Powstańczej 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ubiny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durnego 50 D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37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-go Maja 3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Niedzieli 51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ólowej Jadwigi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ybow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kota 17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dzka 4c/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Niepodległości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Jana Pawła Ii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ta Stwosza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rwida 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doszowska  1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9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durnego 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ąbrowskiego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kowskiego  4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łodnicka 6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szynow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lidarności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rońców Westerplatte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318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3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lidarności 20E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święcimska 1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ziels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życk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udy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ger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z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udzica  541/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zi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 7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in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26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ar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skidzka 86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rbary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niewskiego 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ymonta 6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łych Więźniów Politycznych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triotów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ośląska 140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chowskiego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ścickiego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ompy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dzisławska  5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tucza 1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93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ors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fantego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Energetyków  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Wolności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abrowa 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misji Edukacji Narodowej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ołows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robr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. Józefa 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dmiejska 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 4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dynała Komink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triotów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3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dzisławska 7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 - Bogus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Południe 17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ebiscytowa 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Orłowiec 20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erała Józefa Bem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ców Bytomskich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fiar Terroru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ywatels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etmajera 1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Józefa Bema  5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zerzęc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rzydlowska  7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d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 4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d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4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n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ejska 10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ą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czt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podległości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ymanow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ierczew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krężn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hałkowicka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óblewskiego 28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picy  10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ona Kruczkowskiego 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róbl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6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impijs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łły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podległości 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worow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Karola Świerczewskiego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rfantego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o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49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rakó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eska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ustawa Morcink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lmach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ckiewicz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ustawa Morcinka 16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ec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abryczn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ecka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eszyńska 3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10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ębowa 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aw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aw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aw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CK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or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ierczewskiego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kol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kolniki 7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bickiego 13/14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łłątaja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epury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jr H.H. Dobrzańskiego 1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łowackiego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ścickiego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drzewskiego 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epury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opogońska 5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wel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ałczyńskiego 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rn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.K. Baczyńskiego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ller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spiańskiego  89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nartowicza 10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weck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ospodarcza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padochroniarzy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11A/18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mana Dmowskiego 6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osz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rla 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drzejows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dza Śmigłego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sk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25/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Ks. Franciszka Blachnickiego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aci Mieroszewskich 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uzanny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chowskiego 14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9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czyńskiego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lińskiego  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utowicza  5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171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Zwycięstw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7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ftowa  35/A-E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Grota Roweckiego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szica  8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tni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szewskiego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 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ota Roweckiego  36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odłow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oczniowców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saka 1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eromskiego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ropogońska  6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erała Józefa Hallera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iszka Zabłocki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odrzejowska 3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isielewski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nisława Wyspiańskiego 4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aci Mieroszewskich 1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ftow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uch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limontowska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łachowskiego 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.K.Baczyńskiego 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Medyków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szalińska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iepodległości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21-23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śn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arbni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śnic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r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3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rokrzep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askow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ry Cykarze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ry Cykarze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umie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iędza Londzi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umie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zebi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zion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sz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uk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ry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zyżowa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koc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Kościuszki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koc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koc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koci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yr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yśliwsk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yr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skidzka 6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yr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skidzka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lemie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lemień 5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b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święcimska 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rklany Gór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órn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ska Polskiego 6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jciecha Korfantego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inder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 8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dn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utnicz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rzowska 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packa  33/II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towick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szów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iętoszówka 8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cis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liwicka  1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wedz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górska  8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łoneczników 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krzei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czdamsk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łoneczników 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śna 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polska 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Łotews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górska 2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górska 18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ąp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wycięstwa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sze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eck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uskolas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mentarn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z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.  4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za Śląs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gumińska  4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or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rkow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oróg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oróg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 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łkowskiej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mowskiego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iepodległości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iepodległości  77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udowlanych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lna  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Bielska  1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jca Bocheńskiego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5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iepodległości  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arcyzów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kadow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Jana Pawła II 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Krajowej  10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Polskich 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procańska  1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Bielska  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snow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bąszyńs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Elfów 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Niepodległości  2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arniec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korskiego  10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Tischner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Marszałka Piłsudskiego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ąbrowskiego  9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wczarsk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orowa  1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Korfantego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Edukacji  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Świętej Anny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urkusow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ołstoja 3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ierowskiego  4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ernik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torego 21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d. Stefana Wyszyńskiego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akowsk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arwina 25/B/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ielska 10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jsoł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stra 8/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eszyńsk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anatoryjna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aszyńskiego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 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ażyńskiego 2/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dy  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koczowska 1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sz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szczyńska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ąsosz Gór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ojskiego 7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ęgierska Gór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ęgierska Gór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XX-Lecia II RP 1/1/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ęgierska Gór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dz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wirki i Wigury 5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lowieś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pr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ywieck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rb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 135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rzchowisk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ługa  1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sz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 1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am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am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am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cz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arola Miarki  1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 8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yzwolenia 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s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llowa 6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s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Bogumiła Hoffa 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sł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5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sła Wiel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ieszyńska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łod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ś. XXX-Lecia PRL 6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Konstancji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6 Marc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szowska   28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6 Marca 16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Armii Ludowej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6 Marca 5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robrego 1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Kubsza 2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ubsza 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Pawła Ii 8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tosa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Kubsza 24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6 Marca  9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rzemysław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robrego 15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obieskiego 28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k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CK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przeczn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szczyńska  10/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palniana 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szczy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na Długosza 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ź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ź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górsk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ęczyca Wiel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ęczyca Wielk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koln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zosow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ażacka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ysiącleci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en. Władysława Anders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korskiego  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2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. Miarki 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akoszowska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osevelta 7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iszkańsk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rodzińskiego 7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portowa 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17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 7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ordana  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akowska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30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Korfantgo  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Teatralny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Teatralny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ółkiewskiego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338 B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1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Norberta Kroczka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5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 26 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 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2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wrzyńskiej 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 282 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l. Gen. Charlesa De Gaulle A  5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osevelta 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ordana  8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. Ciołkowskiego  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chow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udowlana 3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ropols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3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ytomska  46-4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polska 77 7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Korfantego 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rzeczkowa 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mera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oosevelta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Jerzego  Badestinus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l. Charlesa De Gaulle A 111-113/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27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nopolska  6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część Boże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ymont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lutonowego Ryszarda Szkubacz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ruczkowskiego 39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g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id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gór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pitaln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jączki Drug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a Wieś 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jączki Pierws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jączki Pierwsze 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ada Książę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aciborska  5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ad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zęstochowska  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eymont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odow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3 Maja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9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. Piłsudskiego 8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 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Targowa 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korskiego 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ądow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1 Listopada  2/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rońców Poczty Gdańskiej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korskiego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81F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25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aderewskiego 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uldczyńskiego 16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Nowowierzbowa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brońców Poczty Gdańskiej 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brosła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lności 10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brzyd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chanowskiego  9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brzyd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Janusza  10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emięc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ikulczycka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ochow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esoła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ębice Pierwsz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łówna 1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ar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iłsudskiego 24/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ar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runwaldzka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ar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ary Rynek 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arki-Letnisk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. Raczyńskiej 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arno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arszawska  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ernic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olne Przedmieście 7/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Księcia Władysława 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olwareck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Korfantego Pu-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Powstańców Śląskich Pu-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700 Lecia PU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Sikorskiego  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Pawlikowsiego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 Okrężna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Wodzisławsk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 Targiem 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Męczenników Oświęcimskich 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Gwarków 22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grodowa 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ankowa 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19a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jska Polskiego 3c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Francuska 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ura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eln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iedle Młodych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 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ja Piłsudskiego 7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Habsburgów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Prał. Stanisława Słonki  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 Kopernika 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ościuszki  4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Parkowe  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Świętokrzyska  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Rynek  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Ks. Pr. St. Słonki 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Jagiellońska 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Zamkowa 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łudniowa 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1 Maja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Żeromskiego  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Dworcowa 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Legionów 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ienkiewicza 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Powstańców Śląskich 2/A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ydział Gospodarki Lekami – 32 735 17 09, 32 735 17 83</w:t>
    </w:r>
  </w:p>
  <w:p>
    <w:pPr>
      <w:pStyle w:val="Footer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1:00Z</dcterms:created>
  <dc:creator>Your User Name</dc:creator>
  <dc:description/>
  <dc:language>en-US</dc:language>
  <cp:lastModifiedBy>Rafał Razik</cp:lastModifiedBy>
  <cp:lastPrinted>2012-04-13T14:34:00Z</cp:lastPrinted>
  <dcterms:modified xsi:type="dcterms:W3CDTF">2012-04-17T10:11:00Z</dcterms:modified>
  <cp:revision>2</cp:revision>
  <dc:subject/>
  <dc:title>Komunikat nr 113/2010 w sprawie kontraktowania</dc:title>
</cp:coreProperties>
</file>