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Style w:val="StrongEmphasis"/>
          <w:rFonts w:cs="Tahoma" w:ascii="Tahoma" w:hAnsi="Tahoma"/>
          <w:color w:val="333399"/>
        </w:rPr>
        <w:t>Komunikat nr 8/2010 dla świadczeniodawców</w:t>
        <w:br/>
        <w:t xml:space="preserve"> realizujących umowy w rodzaju opieka psychiatryczna i leczenie uzależnień w sprawie korekty świadczeń za okres </w:t>
        <w:br/>
        <w:t>od 1 stycznia 2010 r. do 31 marca 2010 r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Śląski Oddział Wojewódzki NFZ informuje, że w dniu 25 czerwca br. zostały wysłane drogą pocztową zestawienia błędów sprawozdawczych w rodzaju opieka psychiatryczna i leczenie uzależnień, dotyczące okresu od 01 stycznia 2010 r. do 31 marca 2010 r.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obec powyższego, świadczeniodawcy, którzy otrzymali wezwanie do korekty w celu dokonania prawidłowej oceny plików winni zapoznać się z zamieszczonymi zestawieniami oraz zweryfikować ich poprawność w oparciu o Zarządzenie Nr 60/2009/DSOZ Prezesa NFZ z dnia  2 listopada 2009 r. </w:t>
        <w:br/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W związku z powyższym wnoszę o dokonanie korekty nieprawidłowo rozliczonych świadczeń, polegającej na ich usunięciu z rozliczenia, </w:t>
      </w:r>
      <w:r>
        <w:rPr>
          <w:rFonts w:cs="Tahoma" w:ascii="Tahoma" w:hAnsi="Tahoma"/>
          <w:b/>
          <w:sz w:val="20"/>
          <w:szCs w:val="20"/>
          <w:u w:val="single"/>
        </w:rPr>
        <w:t>w nieprzekraczalnym terminie 14 dni od daty otrzymania pisma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kstpods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"/>
        <w:spacing w:before="0" w:after="0"/>
        <w:ind w:left="0" w:hanging="0"/>
        <w:rPr/>
      </w:pPr>
      <w:r>
        <w:rPr>
          <w:rFonts w:cs="Tahoma" w:ascii="Tahoma" w:hAnsi="Tahoma"/>
          <w:sz w:val="20"/>
        </w:rPr>
        <w:t xml:space="preserve">Fakt dokonania korekty w programie elektronicznym wymaga sporządzenia korekty sprawozdania finansowego oraz korygującej faktury VAT do każdego miesiąca rozliczeniowego. </w:t>
      </w:r>
      <w:r>
        <w:rPr>
          <w:rFonts w:cs="Tahoma" w:ascii="Tahoma" w:hAnsi="Tahoma"/>
          <w:b/>
          <w:sz w:val="20"/>
          <w:u w:val="single"/>
        </w:rPr>
        <w:t>W nagłówku faktury VAT należy wpisać sygnaturę niniejszego pisma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ytuacji, jeżeli Państwa zdaniem świadczenia zostały rozliczone prawidłowo, sprawę należy wyjaśnić przedstawiając pisemne uzasadnienie do Działu Kontraktowania Świadczeń w Lecznictwie Szpitalnym, Opiece Psychiatrycznej i ŚOK. Wyjaśnienie powinno zawierać nr umowy, nr PESEL pacjenta, datę realizacji świadczenia, nazwę świadczenia jednostkowego, kod produktu kontraktowego, kod rozpoznania wg ICD-10. W przypadku świadczeń na oddziałach stacjonarnych dodatkowo należy podać daty pobytu pacjent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razie braku wystawienia faktury korygującej, bądź w przypadku braku pisemnego wyjaśnienia z Państwa strony, Śląski OW NFZ wystawi noty księgowe stosownie do wartości wszystkich wskazanych w plikach świadczeń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ednocześnie przypominamy, iż Śląski OW NFZ nie udziela informacji o sposobie funkcjonowania </w:t>
        <w:br/>
        <w:t xml:space="preserve">i obsłudze aplikacji komercyjnych użytkowanych przez świadczeniodawców. </w:t>
      </w:r>
    </w:p>
    <w:sectPr>
      <w:footerReference w:type="default" r:id="rId2"/>
      <w:type w:val="nextPage"/>
      <w:pgSz w:w="11906" w:h="16838"/>
      <w:pgMar w:left="1440" w:right="1106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Tahoma" w:ascii="Tahoma" w:hAnsi="Tahoma"/>
        <w:i/>
        <w:sz w:val="16"/>
        <w:szCs w:val="16"/>
      </w:rPr>
      <w:t xml:space="preserve">Wydział Świadczeń Opieki Zdrowotnej - Dział Kontraktowania Świadczeń w Lecznictwie Szpitalnym, Opiece Psychiatrycznej </w:t>
      <w:br/>
      <w:t xml:space="preserve">i ŚOK– </w:t>
    </w:r>
    <w:r>
      <w:rPr>
        <w:rFonts w:cs="Tahoma" w:ascii="Tahoma" w:hAnsi="Tahoma"/>
        <w:i/>
        <w:sz w:val="16"/>
        <w:szCs w:val="16"/>
        <w:lang w:val="de-DE"/>
      </w:rPr>
      <w:t>32 735 16 68, 32 735 16 94,  32 735 19 2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">
    <w:name w:val="Tekst podst."/>
    <w:qFormat/>
    <w:pPr>
      <w:widowControl/>
      <w:bidi w:val="0"/>
      <w:spacing w:lineRule="auto" w:line="360" w:before="0" w:after="240"/>
      <w:ind w:left="1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0:00Z</dcterms:created>
  <dc:creator>MPawlus</dc:creator>
  <dc:description/>
  <cp:keywords/>
  <dc:language>en-US</dc:language>
  <cp:lastModifiedBy>RRazik</cp:lastModifiedBy>
  <cp:lastPrinted>2010-06-25T12:35:00Z</cp:lastPrinted>
  <dcterms:modified xsi:type="dcterms:W3CDTF">2010-06-29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