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  <w:lang w:eastAsia="pl-PL"/>
        </w:rPr>
      </w:pPr>
      <w:r>
        <w:rPr>
          <w:rFonts w:cs="Tahoma" w:ascii="Tahoma" w:hAnsi="Tahoma"/>
          <w:b/>
          <w:color w:val="1F497D"/>
          <w:sz w:val="24"/>
          <w:szCs w:val="24"/>
          <w:lang w:eastAsia="pl-PL"/>
        </w:rPr>
        <w:t>Komunikat nr 84/2012 dla aptek</w:t>
        <w:br/>
        <w:t xml:space="preserve">w sprawie przekazywania kserokopii recept </w:t>
        <w:br/>
        <w:t>zrealizowanych z uprawnieniami CN, DN, IN i BW celem weryfikacj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Śląski Oddział Wojewódzki Narodowego Fundusz Zdrowia informuje, że </w:t>
      </w:r>
      <w:r>
        <w:rPr>
          <w:rFonts w:cs="Tahoma" w:ascii="Tahoma" w:hAnsi="Tahoma"/>
          <w:sz w:val="20"/>
          <w:szCs w:val="20"/>
        </w:rPr>
        <w:t xml:space="preserve">w przypadku realizacji  recept z uprawnieniami CN, DN, IN lub BW należy każdorazowo dołączyć kserokopię w/w recept wraz </w:t>
        <w:br/>
        <w:t>z taksacją do zbiorczego  zestawienia recept na leki, środki spożywcze specjalnego przeznaczenia żywieniowego, wyroby medyczne objęte refundacją w celu weryfika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ydział Gospodarki Lekami – 32 735 17 09, 32 735 17 8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1:00Z</dcterms:created>
  <dc:creator>mwojnar</dc:creator>
  <dc:description/>
  <dc:language>en-US</dc:language>
  <cp:lastModifiedBy>Rafał Razik</cp:lastModifiedBy>
  <dcterms:modified xsi:type="dcterms:W3CDTF">2012-04-25T11:41:00Z</dcterms:modified>
  <cp:revision>2</cp:revision>
  <dc:subject/>
  <dc:title/>
</cp:coreProperties>
</file>