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87/2012 dla świadczeniodawców </w:t>
        <w:br/>
        <w:t xml:space="preserve">w sprawie informatora zawierającego zasady postępowania </w:t>
        <w:br/>
        <w:t>z obcokrajowcami korzystającymi ze świadczeń opieki zdrowotnej w Polsce (m. in. w czasie trwania turnieju finałowego UEFA EURO 2012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informuje, że na stronach Ministerstwa Zdrowia pod adresem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z.gov.pl/wwwmz/index?mr%20=b3&amp;ms=923&amp;ml=pl&amp;mi=923&amp;mx=0&amp;ma=19788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został zamieszczony informator dla świadczeniodawców zawierający zasady postępowania </w:t>
        <w:br/>
        <w:t>z obcokrajowcami korzystającymi ze świadczeń opieki zdrowotnej w Polsce, m. in. w czasie trwania turnieju finałowego UEFA EURO 2012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Współpracy Międzynarodowej, Sekcja ds. Ubezpieczonych - 32 735 19 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pl/wwwmz/index?mr =b3&amp;ms=923&amp;ml=pl&amp;mi=923&amp;mx=0&amp;ma=1978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7:00Z</dcterms:created>
  <dc:creator>Rafał Razik</dc:creator>
  <dc:description/>
  <dc:language>en-US</dc:language>
  <cp:lastModifiedBy>Rafał Razik</cp:lastModifiedBy>
  <dcterms:modified xsi:type="dcterms:W3CDTF">2012-04-27T07:07:00Z</dcterms:modified>
  <cp:revision>2</cp:revision>
  <dc:subject/>
  <dc:title/>
</cp:coreProperties>
</file>