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center"/>
        <w:rPr/>
      </w:pPr>
      <w:r>
        <w:rPr>
          <w:rFonts w:eastAsia="Times New Roman" w:cs="Tahoma" w:ascii="Tahoma" w:hAnsi="Tahoma"/>
          <w:b/>
          <w:bCs/>
          <w:color w:val="333399"/>
          <w:sz w:val="24"/>
          <w:szCs w:val="24"/>
          <w:lang w:eastAsia="pl-PL"/>
        </w:rPr>
        <w:t xml:space="preserve">Komunikat nr 9/2010 dla świadczeniodawców </w:t>
        <w:br/>
        <w:t>realizujących świadczenia zdrowotne w</w:t>
      </w:r>
      <w:r>
        <w:rPr>
          <w:rFonts w:eastAsia="Times New Roman" w:cs="Tahoma" w:ascii="Tahoma" w:hAnsi="Tahoma"/>
          <w:b/>
          <w:bCs/>
          <w:color w:val="333399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333399"/>
          <w:sz w:val="24"/>
          <w:szCs w:val="24"/>
          <w:lang w:eastAsia="pl-PL"/>
        </w:rPr>
        <w:t xml:space="preserve">rodzaju </w:t>
        <w:br/>
        <w:t>podstawowa opieka zdrowotna w zakresie - świadczenia lekarza</w:t>
      </w:r>
      <w:r>
        <w:rPr>
          <w:rFonts w:eastAsia="Times New Roman" w:cs="Tahoma" w:ascii="Tahoma" w:hAnsi="Tahoma"/>
          <w:b/>
          <w:bCs/>
          <w:color w:val="333399"/>
          <w:kern w:val="2"/>
          <w:sz w:val="24"/>
          <w:szCs w:val="24"/>
          <w:lang w:eastAsia="pl-PL"/>
        </w:rPr>
        <w:t xml:space="preserve"> POZ </w:t>
        <w:br/>
        <w:t xml:space="preserve">- przypomnienie zasad stosowania współczynnika 3.0 </w:t>
        <w:br/>
        <w:t>korygującego wysokość stawki kapitacyjnej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  <w:t xml:space="preserve">Śląski Oddział Wojewódzki Narodowego Funduszu w Katowicach przypomina wszystkim świadczeniodawcom realizującym świadczenia zdrowotne w zakresie - świadczenia lekarza POZ zasady stosowania współczynnika 3.0 korygującego wysokość stawki kapitacyjnej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  <w:t xml:space="preserve">Paragraf 14 Zarządzenia Nr 72/2009/DSOZ Prezesa Narodowego Funduszu Zdrowia z dnia 3 listopada 2009 r. </w:t>
      </w:r>
      <w:r>
        <w:rPr>
          <w:rFonts w:cs="Tahoma" w:ascii="Tahoma" w:hAnsi="Tahoma"/>
          <w:i/>
          <w:sz w:val="20"/>
          <w:szCs w:val="20"/>
        </w:rPr>
        <w:t xml:space="preserve">w sprawie określenia warunków zawierania i realizacji umów o udzielanie świadczeń </w:t>
        <w:br/>
        <w:t>w rodzaju</w:t>
      </w:r>
      <w:r>
        <w:rPr>
          <w:rFonts w:cs="Tahoma" w:ascii="Tahoma" w:hAnsi="Tahoma"/>
          <w:b/>
          <w:i/>
          <w:sz w:val="20"/>
          <w:szCs w:val="20"/>
        </w:rPr>
        <w:t xml:space="preserve">: </w:t>
      </w: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podstawowa opieka zdrowotna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określ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finansowanie świadczeń lekarza poz. Zgodnie </w:t>
        <w:br/>
        <w:t>z zapisami powyższego paragrafu 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ypadku świadczeniobiorców, którym udzielono porad/y </w:t>
        <w:br/>
        <w:t xml:space="preserve">w związku z leczeniem cukrzycy lub choroby układu krążenia wysokość stawki kapitacyjnej korygowana jest współczynnikiem 3.0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tosowanie współczynnika korygującego podlega następującym warunkom: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porad lekarskich udzielonych świadczeniobiorcy w związku z leczeniem cukrzycy lub choroby układu krążenia w okresie roku kalendarzowego jest nie mniejsza niż 1 na kwartał;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okresie sprawozdawczym, w którym lekarz poz sprawozdaje udzielenie świadczeniobiorcy porady w związku z leczeniem cukrzycy, świadczeniobiorca nie jest objęty kompleksową ambulatoryjną opieką specjalistyczną nad świadczeniobiorcą z chorobą przewlekłą (KAOS); podstawę prowadzonej przez Oddział Funduszu, weryfikacji w tym zakresie są raporty </w:t>
        <w:br/>
        <w:t>z deklaracji wyboru KAOS, złożone przez świadczeniobiorców w związku z leczeniem cukrzycy, sprawozdawane przez świadczeniodawców ambulatoryjnej opieki specjalistycznej udzielających świadczeń w tym zakresie pozytywnie kwalifikowane są tylko te porady, których data wykonania jest wcześniejsza lub równa dacie złożenia przez świadczeniobiorcę deklaracji wyboru KAOS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  <w:t xml:space="preserve">Informujemy, że w związku z zaobserwowanym, kolejnym przyrostem sprawozdawanej populacji chorych na cukrzycę i/lub choroby układu krążenia i wzrostem związanych z tym nakładów finansowych, Śląski Oddział Wojewódzki NFZ w Katowicach wnikliwie będzie analizował zasadność przedstawienia do rozliczenia świadczenia zdrowotnego wykonanego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  <w:t xml:space="preserve">W podstawowej opiece zdrowotnej, a wykazanego do rozliczenia jako porada lekarska diagnostyczno-terapeutyczna w związku z leczeniem cukrzycy i/lub choroby układu krążenia (wymagane rozpoznanie wg trzyznakowego kodu ICD10) Przypominamy, że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 opisie udzielonego świadczenia zdrowotnego, zawartym w indywidualnej dokumentacji medycznej, muszą występować dane określone w przepisach § 32 ust. 4 rozporządzenia Ministra Zdrowia z dnia 21 grudnia 2006 r. w sprawie rodzajów i zakresu dokumentacji medycznej w zakładach opieki zdrowotnej oraz sposobu jej </w:t>
      </w: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  <w:t xml:space="preserve">przetwarzania (Dz. U. Nr 247, poz. 1819 z późn. zm.), tj.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 porady ambulatoryjnej lub wizyty domowej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z wywiadu lekarskiego i badania przedmiotoweg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poznanie choroby, problemu zdrowotnego lub urazu;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formacja o zleconych badaniach diagnostycznych lub konsultacyj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notacje o zaleconych zabiegach i przepisanych produktach leczniczych i wyrobach medy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iki badań diagnostycznych i konsultacyj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is udzielonych świadczeń zdrowot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notacje o orzeczonym okresie czasowej niezdolności do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identyfikujące lekarza i jego podpis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  <w:t xml:space="preserve">Należy pamiętać, że świadczeniami zdrowotnymi niezasadnie przedstawionymi </w:t>
        <w:br/>
        <w:t xml:space="preserve">do rozliczenia z zastosowaniem współczynnika 3,0  są świadczenia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spełniające kryteriów przedstawionych powyż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wiadczenie zdrowotne, które dotyczyło innego schorzenia niż choroby układu krążenia </w:t>
        <w:br/>
        <w:t xml:space="preserve">i cukrzyc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wiadczenie zdrowotne, które dotyczyło powtórzenia leków.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wiadczenie zdrowotne, które dotyczyło wystawienia recepty / powtórzenia leków pacjentowi na prośbę osoby innej niż pacjent (zgodnie z art. 9 Kodeksu Etyki Lekarskiej: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„Lekarz może podejmować leczenie jedynie po uprzednim zbadaniu pacjenta. Wyjątek stanowią sytuacje, gdy porada lekarska może być udzielona wyłącznie na odległość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eastAsia="Times New Roman" w:cs="Tahoma"/>
        <w:i/>
        <w:i/>
        <w:color w:val="666666"/>
        <w:sz w:val="16"/>
        <w:szCs w:val="16"/>
        <w:lang w:eastAsia="pl-PL"/>
      </w:rPr>
    </w:pPr>
    <w:r>
      <w:rPr>
        <w:rFonts w:eastAsia="Times New Roman" w:cs="Tahoma" w:ascii="Tahoma" w:hAnsi="Tahoma"/>
        <w:i/>
        <w:color w:val="666666"/>
        <w:sz w:val="16"/>
        <w:szCs w:val="16"/>
        <w:lang w:eastAsia="pl-PL"/>
      </w:rPr>
      <w:t xml:space="preserve">Źródło: </w:t>
    </w:r>
  </w:p>
  <w:p>
    <w:pPr>
      <w:pStyle w:val="Footer"/>
      <w:spacing w:lineRule="auto" w:line="240" w:before="0" w:after="0"/>
      <w:rPr/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  <w:br/>
      <w:t>– 32 735 17 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2:00Z</dcterms:created>
  <dc:creator>RRazik</dc:creator>
  <dc:description/>
  <cp:keywords/>
  <dc:language>en-US</dc:language>
  <cp:lastModifiedBy>RRazik</cp:lastModifiedBy>
  <dcterms:modified xsi:type="dcterms:W3CDTF">2010-06-29T08:06:00Z</dcterms:modified>
  <cp:revision>1</cp:revision>
  <dc:subject/>
  <dc:title>Komunikat nr 9/2010 dla świadczeniodawców </dc:title>
</cp:coreProperties>
</file>