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1F497D"/>
          <w:sz w:val="24"/>
          <w:szCs w:val="24"/>
        </w:rPr>
        <w:t xml:space="preserve">Komunikat nr 98/2012 dla świadczeniodawców </w:t>
        <w:br/>
        <w:t xml:space="preserve">w sprawie świadczeń udzielonych ubezpieczonym </w:t>
        <w:br/>
        <w:t>z Islandii, Liechtensteinu oraz Norwegii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Śląski OW NFZ informuje, iż zgodnie z informacją przekazaną przez Sekretariat Komisji Administracyjnej, z dniem 1 czerwca 2012 r. Islandia, Liechtenstein oraz Norwegia przejdą </w:t>
        <w:br/>
        <w:t xml:space="preserve">od obowiązujących przepisów Rozporządzenia Rady (EWG) nr 1408/71 oraz nr 574/72 do porządku prawnego wyznaczonego przepisami Rozporządzenia Parlamentu Europejskiego i Rady (WE) </w:t>
        <w:br/>
        <w:t>nr 883/2004 oraz nr 987/2009 w sprawie koordynacji systemów zabezpieczenia społecznego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związku z przyjęciem przez Islandię, Liechtenstein oraz Norwegię nowego porządku prawnego poniesione przez NFZ koszty za świadczenia udzielone od dnia przyjęcia do stosowania przez Islandię, Liechtenstein oraz Norwegię przepisów Rozporządzeń nr 883/2004 oraz nr 987/2009, tj. od 1 czerwca 2012 r., na rzecz ubezpieczonych z tych państw, na podstawie zarejestrowanego formularza E 109 </w:t>
        <w:br/>
        <w:t xml:space="preserve">lub E 121 powinny być wykazywane na formularzu E 125 PL, a nie jak obecnie na formularzu </w:t>
        <w:br/>
        <w:t>E 127 PL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konsekwencji koszty za świadczenia zdrowotne udzielone po 1 czerwca 2012 r. w oparciu </w:t>
        <w:br/>
        <w:t xml:space="preserve">o poświadczenia wydane w ślad za formularzem E 109 lub E 121 wystawionym przez Islandię, Liechtenstein oraz Norwegię powinny być wykazywane przez świadczeniodawców na tych samych zasadach jak ma to miejsce w stosunku do poświadczeń wydanych w ślad za formularzem E 109 </w:t>
        <w:br/>
        <w:t xml:space="preserve">lub E 121 wystawionym przez państwa Unii Europejskiej oraz Szwajcarię od 1 kwietnia 2012 r. </w:t>
        <w:br/>
        <w:t xml:space="preserve">Bez względu na okres zaksięgowania, koszty świadczeń wykonanych na rzecz ubezpieczonych </w:t>
        <w:br/>
        <w:t xml:space="preserve">z Islandii, Liechtenstein, Norwegii do końca maja 2012 r. na podstawie poświadczenia do formularzy </w:t>
        <w:br/>
        <w:t>E 109 i E 121 powinny zostać wykazane na formularzach E 127 PL, na podstawie Rozporządzenia Rady (EWG) nr 1408/71. Wymienione regulacje będą również obowiązywały w zakresie wykazywania świadczeń z rodzaju RTM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Świadczenia udzielone na terenie Polski na rzecz ubezpieczonych z Islandii, Liechtenstein, Norwegii </w:t>
        <w:br/>
        <w:t xml:space="preserve">na podstawie poświadczenia wydanego w ślad za formularzem E 109 lub E 121, które zostały rozpoczęte w maju 2012 r., a skończone w czerwcu 2012 r. powinny zostać sprawozdane przez świadczeniodawców wg kosztów rzeczywistych (analogicznie jak w przypadku ubezpieczonych </w:t>
        <w:br/>
        <w:t>z krajów UE), natomiast przy generacji formularza E 125 PL przez Śląski OW NFZ koszty te zostaną podzielone proporcjonalnie odpowiednio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cs="Tahoma" w:ascii="Tahoma" w:hAnsi="Tahoma"/>
          <w:sz w:val="20"/>
          <w:szCs w:val="20"/>
        </w:rPr>
        <w:tab/>
        <w:t>koszty do końca maja 2012 r. zostaną wykazane na formularzu E 127 PL,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ahoma" w:ascii="Tahoma" w:hAnsi="Tahoma"/>
          <w:sz w:val="20"/>
          <w:szCs w:val="20"/>
        </w:rPr>
        <w:t>•</w:t>
      </w:r>
      <w:r>
        <w:rPr>
          <w:rFonts w:cs="Tahoma" w:ascii="Tahoma" w:hAnsi="Tahoma"/>
          <w:sz w:val="20"/>
          <w:szCs w:val="20"/>
        </w:rPr>
        <w:tab/>
        <w:t>koszty od 1 czerwca 2012 r. zostaną wykazane na formularzu E 125 PL 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rPr/>
    </w:pPr>
    <w:r>
      <w:rPr>
        <w:rFonts w:cs="Tahoma" w:ascii="Tahoma" w:hAnsi="Tahoma"/>
        <w:i/>
        <w:sz w:val="16"/>
        <w:szCs w:val="16"/>
      </w:rPr>
      <w:t>Wydział Współpracy Międzynarodowej , Sekcja ds. Uprawnionych - 32 735 16 2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58:00Z</dcterms:created>
  <dc:creator>Rafał Razik</dc:creator>
  <dc:description/>
  <dc:language>en-US</dc:language>
  <cp:lastModifiedBy>Rafał Razik</cp:lastModifiedBy>
  <dcterms:modified xsi:type="dcterms:W3CDTF">2012-05-29T11:58:00Z</dcterms:modified>
  <cp:revision>2</cp:revision>
  <dc:subject/>
  <dc:title/>
</cp:coreProperties>
</file>