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</w:rPr>
      </w:pPr>
      <w:r>
        <w:rPr>
          <w:rFonts w:cs="Tahoma" w:ascii="Tahoma" w:hAnsi="Tahoma"/>
          <w:i w:val="false"/>
          <w:color w:val="333399"/>
          <w:szCs w:val="24"/>
        </w:rPr>
        <w:t>Komunikat dla świadczeniodawców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</w:rPr>
      </w:pPr>
      <w:r>
        <w:rPr>
          <w:rFonts w:cs="Tahoma" w:ascii="Tahoma" w:hAnsi="Tahoma"/>
          <w:i w:val="false"/>
          <w:color w:val="333399"/>
          <w:szCs w:val="24"/>
        </w:rPr>
        <w:t>realizujących umowy z Śląskim OW NFZ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</w:rPr>
      </w:pPr>
      <w:r>
        <w:rPr>
          <w:rFonts w:cs="Tahoma" w:ascii="Tahoma" w:hAnsi="Tahoma"/>
          <w:i w:val="false"/>
          <w:color w:val="333399"/>
          <w:szCs w:val="24"/>
        </w:rPr>
        <w:t>w rodzaju ambulatoryjna opieka specjalistyczna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</w:rPr>
      </w:pPr>
      <w:r>
        <w:rPr>
          <w:rFonts w:cs="Tahoma" w:ascii="Tahoma" w:hAnsi="Tahoma"/>
          <w:i w:val="false"/>
          <w:color w:val="333399"/>
          <w:szCs w:val="24"/>
        </w:rPr>
        <w:t xml:space="preserve">w sprawie sprawozdawania procedur medycznych według Międzynarodowej Klasyfikacji Procedur Medycznych (ICD-9) </w:t>
        <w:br/>
        <w:t xml:space="preserve">– weryfikacja świadczeń na Portalu Świadczeniodawcy: </w:t>
        <w:br/>
        <w:t>Błąd - 51301001 - Brak kodu procedury ICD9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 w:val="false"/>
          <w:i w:val="false"/>
          <w:color w:val="333399"/>
          <w:sz w:val="20"/>
          <w:szCs w:val="24"/>
          <w:u w:val="single"/>
        </w:rPr>
      </w:pPr>
      <w:r>
        <w:rPr>
          <w:rFonts w:cs="Tahoma" w:ascii="Tahoma" w:hAnsi="Tahoma"/>
          <w:i w:val="false"/>
          <w:color w:val="333399"/>
          <w:sz w:val="20"/>
          <w:szCs w:val="24"/>
          <w:u w:val="single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Śląski Oddział Wojewódzki przypomina, że zgodnie z treścią rozporządzenia Ministra Zdrowia z dnia </w:t>
        <w:br/>
        <w:t>20 czerwca 2008 r. w sprawie zakresu niezbędnych informacji gromadzonych przez świadczeniodawców, szczegółowego sposobu rejestrowania tych informacji oraz ich przekazywania podmiotom zobowiązanym do finansowania świadczeń ze środków publicznych, świadczeniodawcy są zobowiązani do</w:t>
      </w:r>
      <w:r>
        <w:rPr>
          <w:rFonts w:cs="Tahoma" w:ascii="Tahoma" w:hAnsi="Tahoma"/>
          <w:b/>
          <w:bCs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tworzenia i prowadzenia w formie elektronicznej rejestru świadczeń opieki zdrowotnej, w tym kodów zrealizowanych istotnych procedur medycznych według Międzynarodowej Klasyfikacji Procedur Medycznych Rewizja Dziewiąta CM. </w:t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Powyższy obowiązek zapisany został w § 5 ust. 2 umowy o udzielanie świadczeń opieki zdrowotnej </w:t>
        <w:br/>
        <w:t>w rodzaju ambulatoryjna opiek specjalistyczna, zgodnie z którym świadczeniodawca jest zobowiązany do sprawozdawania w raporcie statystycznym w szczególności następujących danych: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auto" w:line="360"/>
        <w:ind w:left="1068" w:hanging="528"/>
        <w:textAlignment w:val="baseline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rozpoznań według Międzynarodowej Statystycznej Klasyfikacji Chorób i Problemów Zdrowotnych – Rewizja Dziesiąta (ICD-10),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360"/>
        <w:ind w:left="1068" w:hanging="528"/>
        <w:textAlignment w:val="baseline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procedur medycznych według Międzynarodowej Klasyfikacji Procedur Medycznych </w:t>
        <w:br/>
        <w:t>(ICD-9),</w:t>
      </w:r>
    </w:p>
    <w:p>
      <w:pPr>
        <w:pStyle w:val="Normal"/>
        <w:tabs>
          <w:tab w:val="clear" w:pos="851"/>
        </w:tabs>
        <w:spacing w:lineRule="auto" w:line="360"/>
        <w:ind w:left="1068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- w wersjach wskazanych przez Fundusz na dany okres sprawozdawczy.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Aktualna wersja słownika ICD-9 jest możliwa do pobrania ze strony internetowej Centrali NFZ </w:t>
        <w:br/>
        <w:t xml:space="preserve">w Warszawie po adresem: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nfz.gov.pl</w:t>
        </w:r>
      </w:hyperlink>
      <w:r>
        <w:rPr>
          <w:rFonts w:cs="Tahoma" w:ascii="Tahoma" w:hAnsi="Tahoma"/>
          <w:i w:val="false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dstrike w:val="false"/>
        <w:strike w:val="false"/>
        <w:i w:val="false"/>
        <w:u w:val="non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dstrike w:val="false"/>
        <w:strike w:val="false"/>
        <w:i w:val="false"/>
        <w:u w:val="non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1:00Z</dcterms:created>
  <dc:creator>kbanas</dc:creator>
  <dc:description/>
  <cp:keywords/>
  <dc:language>en-US</dc:language>
  <cp:lastModifiedBy>RRazik</cp:lastModifiedBy>
  <cp:lastPrinted>2010-03-17T14:11:00Z</cp:lastPrinted>
  <dcterms:modified xsi:type="dcterms:W3CDTF">2010-03-22T08:49:00Z</dcterms:modified>
  <cp:revision>4</cp:revision>
  <dc:subject/>
  <dc:title>WSOZ-III/077/       </dc:title>
</cp:coreProperties>
</file>