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realizujących umowy w rodzaju ambulatoryjna opieka specjalistycz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dokonania korekt będących następstwem weryfikacji świadczeń zdrowotnych wykonanych na podstawie umów realizowanych w 2008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licznymi prośbami świadczeniodawców o odblokowanie systemu informatycznego w celu dokonania korekt będących następstwem weryfikacji świadczeń zdrowotnych wykonanych </w:t>
        <w:br/>
        <w:t>na podstawie umów realizowanych w 2008 r. w rodzaju ambulatoryjna opieka specjalistyczna, Śląski Oddział Wojewódzki NFZ informuje, że z przyczyn technicznych odblokowanie systemu aktualnie jest niemożliw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zakwestionowane świadczenia zdrowotne zostaną rozliczone na podstawie wystawionych przez Śląski OW NFZ not księgowych bez konieczności składania skorygowanych raportów statysty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3:00Z</dcterms:created>
  <dc:creator>jjuszczyk</dc:creator>
  <dc:description/>
  <cp:keywords/>
  <dc:language>en-US</dc:language>
  <cp:lastModifiedBy>RRazik</cp:lastModifiedBy>
  <cp:lastPrinted>2009-06-05T14:33:00Z</cp:lastPrinted>
  <dcterms:modified xsi:type="dcterms:W3CDTF">2009-06-05T13:49:00Z</dcterms:modified>
  <cp:revision>6</cp:revision>
  <dc:subject/>
  <dc:title/>
</cp:coreProperties>
</file>