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w rodzaju ambulatoryjna opieka specjalistyczna </w:t>
        <w:br/>
        <w:t>w sprawie ostatecznej weryfikacji świadczeń sprawozdawanych w 2008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Śląski Oddział Wojewódzki NFZ w Katowicach informuje, że od dnia 20 lipca 2009 roku rozpocznie wystawianie not księgowych do wartości wszystkich wskazanych w plikach procedur. Komunikat dotyczy świadczeniodawców, którzy zgodnie z treścią pisma znak: WSOZ-III-4423-1359/1296-sch/09 i w zawiązku z komunikatem z dnia 02 kwietnia 2009 roku dotyczącego weryfikacji świadczeń w rodzaju ambulatoryjna opieka specjalistyczna za 2008 rok nie przesłali do Śląskiego Oddziału Wojewódzkiego we wskazanym terminie pism wyjaśniających. </w:t>
      </w:r>
    </w:p>
    <w:p>
      <w:pPr>
        <w:pStyle w:val="Tekstpodstawowy3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i/>
      <w:sz w:val="24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Cytatatekst">
    <w:name w:val="cytatatekst"/>
    <w:basedOn w:val="Tekst"/>
    <w:qFormat/>
    <w:pPr>
      <w:spacing w:lineRule="auto" w:line="240"/>
      <w:ind w:hanging="0"/>
      <w:outlineLvl w:val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1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51:00Z</dcterms:created>
  <dc:creator>ASzachnowska</dc:creator>
  <dc:description/>
  <cp:keywords/>
  <dc:language>en-US</dc:language>
  <cp:lastModifiedBy>RRazik</cp:lastModifiedBy>
  <cp:lastPrinted>2009-07-15T12:58:00Z</cp:lastPrinted>
  <dcterms:modified xsi:type="dcterms:W3CDTF">2009-07-21T10:59:00Z</dcterms:modified>
  <cp:revision>3</cp:revision>
  <dc:subject/>
  <dc:title>Katowice, dnia  12 października 2007 r</dc:title>
</cp:coreProperties>
</file>