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rodzaju ambulatoryjna opieka specjalistyczna w sprawie </w:t>
        <w:br/>
        <w:t>zamknięcia weryfikacji świadczeń sprawozdawanych w 2008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informuje, że zgodnie z komunikatem zamieszczonym na stronie internetowej dnia 2 kwietnia br., z dniem 2 maja 2009 roku została zakończona weryfikacja świadczeń sprawozdawanych za 2008 rok w rodzaju: ambulatoryjna opieka specjalistyczn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odawcy, którzy nie dokonali stosownych weryfikacji i korekt zostaną poinformowani odrębnym pismem o wystosowanych przez Śląski Oddział Wojewódzki NFZ wobec nich konsekwencja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ównocześnie Śląski Oddział Wojewódzki NFZ przypomina, że świadczeniodawcy, którzy podpisali końcowe aneksy za 2008 rok nie mogą na miejsce korygowanych świadczeń rozliczać świadczeń </w:t>
        <w:br/>
        <w:t>z grupy nadwykonań w dan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7:00Z</dcterms:created>
  <dc:creator>RRazik</dc:creator>
  <dc:description/>
  <cp:keywords/>
  <dc:language>en-US</dc:language>
  <cp:lastModifiedBy>RRazik</cp:lastModifiedBy>
  <dcterms:modified xsi:type="dcterms:W3CDTF">2009-05-07T08:50:00Z</dcterms:modified>
  <cp:revision>1</cp:revision>
  <dc:subject/>
  <dc:title>Komunikat dla świadczeniodawców </dc:title>
</cp:coreProperties>
</file>