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z dnia 2 lutego 2011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o zmianie terminów w postępowaniach  prowadzonych w trybie konkursu ofert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w rodzaju ambulatoryjna opieka specjalistyczna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yrektor Śląskiego Oddziału Wojewódzkiego Narodowego Funduszu Zdrowia w Katowicach informuje </w:t>
        <w:br/>
        <w:t>o zmianie terminów składania ofert oraz terminów otwarcia ofert składanych do postępowań prowadzonych w trybie konkursu ofert mających na celu zawarcie umów o udzielanie świadczeń zdrowotnych na okres 01.03.2011-31.12.2013 w rodzaj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rodzaju: Ambulatoryjna Opieka Specjalistyczna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791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5729"/>
      </w:tblGrid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</w:t>
            </w:r>
          </w:p>
        </w:tc>
      </w:tr>
      <w:tr>
        <w:trPr>
          <w:trHeight w:val="49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25/AOS/02/1/02.1008.001.02/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CHORÓB METABOLICZNYCH_Kat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26/AOS/02/1/02.1280.001.02/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REUMATOLOGII_Ustroń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27/AOS/02/1/02.128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REUMATOLOGII_Świętochł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28/AOS/02/1/02.124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NKOLOGII_Bytom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29/AOS/02/1/02.124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NKOLOGII_Piekary Śląski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0/AOS/02/1/02.124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NKOLOGII_Ruda Śląska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1/AOS/02/1/02.124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NKOLOGII_Mikołów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2/AOS/02/1/02.124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NKOLOGII_Cieszyn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3/AOS/02/1/02.10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HEMATOLOGII_Żywiec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4/AOS/02/1/02.10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HEMATOLOGII_Chorzów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5/AOS/02/1/02.10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HEMATOLOGII_Sosnowiec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6/AOS/02/1/02.103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ENDOKRYNOLOGII_Świętochł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7/AOS/02/1/02.103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ENDOKRYNOLOGII_Bytom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8/AOS/02/1/02.12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GRUŹLICY I CHORÓB PŁUC_Kat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39/AOS/02/1/02.12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GRUŹLICY I CHORÓB PŁUC_Bytom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0/AOS/02/1/02.12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GRUŹLICY I CHORÓB PŁUC_Tarnowskie Góry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1/AOS/02/1/02.12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GRUŹLICY I CHORÓB PŁUC_Myszków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-11-001542/AOS/02/1/02.12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GRUŹLICY I CHORÓB PŁUC_Sosnowiec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3/AOS/02/1/02.1270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GRUŹLICY I CHORÓB PŁUC_Siewierz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4/AOS/02/1/02.1031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ENDOKRYNOLOGII DLA DZIECI_Mikołów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5/AOS/02/1/02.1051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GASTROENTEROLOGII DLA DZIECI_Bielsko-Biała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6/AOS/02/1/02.1071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NKOLOGII I HEMATOLOGII DZIECIĘCEJ_Bielsko-Biała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7/AOS/02/1/02.1071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NKOLOGII I HEMATOLOGII DZIECIĘCEJ_Sosnowiec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8/AOS/02/1/02.110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KARDIOLOGII DZIECIĘCEJ_Mikołów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49/AOS/02/1/02.122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NEUROLOGII DZIECIĘCEJ_Koszęcin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0/AOS/02/1/02.122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NEUROLOGII DZIECIĘCEJ_Jaworzno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1/AOS/02/1/02.128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REUMATOLOGII DLA DZIECI_Zabrz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2/AOS/02/1/02.1400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NEONATOLOGII_Kat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3/AOS/02/1/02.1400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NEONATOLOGII_Mysł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4/AOS/02/1/02.1400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NEONATOLOGII_Cieszyn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5/AOS/02/1/02.150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CHIRURGII DZIECIĘCEJ_Wilkowice</w:t>
            </w:r>
          </w:p>
        </w:tc>
      </w:tr>
      <w:tr>
        <w:trPr>
          <w:trHeight w:val="10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6/AOS/02/1/02.158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RTOPEDII I TRAUMATOLOGII NARZĄDU RUCHU DLA DZIECI_Kłobuck</w:t>
            </w:r>
          </w:p>
        </w:tc>
      </w:tr>
      <w:tr>
        <w:trPr>
          <w:trHeight w:val="96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7/AOS/02/1/02.158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RTOPEDII I TRAUMATOLOGII NARZĄDU RUCHU DLA DZIECI_Kat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8/AOS/02/1/02.1587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PRELUKSACJI_Myszków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59/AOS/02/1/02.160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KULISTYKI DLA DZIECI_Częstochowa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60/AOS/02/1/02.160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KULISTYKI DLA DZIECI_Kat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61/AOS/02/1/02.1011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ALERGOLOGII DLA DZIECI_Katowice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62/AOS/02/1/02.1240.001.02/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ONKOLOGII_Żory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1-001563/AOS/02/1/02.1453.001.02/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ZAKRESIE GINEKOLGII DLA DZIEWCZĄT_Bielsko-Biała</w:t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e terminy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 luty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luty 2011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luty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 luty 2011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konkursowych dotyczących konkursów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9:00Z</dcterms:created>
  <dc:creator>jkurzal</dc:creator>
  <dc:description/>
  <cp:keywords/>
  <dc:language>en-US</dc:language>
  <cp:lastModifiedBy>RRazik</cp:lastModifiedBy>
  <cp:lastPrinted>2011-02-02T13:43:00Z</cp:lastPrinted>
  <dcterms:modified xsi:type="dcterms:W3CDTF">2011-02-02T13:09:00Z</dcterms:modified>
  <cp:revision>2</cp:revision>
  <dc:subject/>
  <dc:title>Oświadczenie z dnia 15 lutego 2008 roku </dc:title>
</cp:coreProperties>
</file>