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i w:val="false"/>
          <w:i w:val="false"/>
          <w:color w:val="333399"/>
          <w:sz w:val="24"/>
          <w:szCs w:val="24"/>
        </w:rPr>
      </w:pPr>
      <w:r>
        <w:rPr>
          <w:rFonts w:cs="Tahoma" w:ascii="Tahoma" w:hAnsi="Tahoma"/>
          <w:b/>
          <w:i w:val="false"/>
          <w:color w:val="333399"/>
          <w:sz w:val="24"/>
          <w:szCs w:val="24"/>
        </w:rPr>
        <w:t xml:space="preserve">Komunikat dla świadczeniodawców </w:t>
        <w:br/>
        <w:t xml:space="preserve">w sprawie wykonywania i rozliczania badań tomografii komputerowej </w:t>
        <w:br/>
        <w:t>i rezonansu magnetycznego w ramach umów zawartych w rodzaju ambulatoryjne świadczenia diagnostyczne kosztochłonne (ASDK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i w:val="false"/>
          <w:color w:val="333399"/>
          <w:sz w:val="20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Śląski Oddział Wojewódzki NFZ w Katowicach pragnie przypomnieć zasady dotyczące kierowania </w:t>
        <w:br/>
        <w:t xml:space="preserve">i realizacji badań tomografii komputerowej i rezonansu magnetycznego. Badania w pracowni tomografii komputerowej/rezonansu magnetycznego są  kolejnym etapem procesu diagnostycznego </w:t>
        <w:br/>
        <w:t xml:space="preserve">i powinny być poprzedzone wstępną diagnostyką. Wyniki wcześniejszych badań powinny być odnotowane na skierowaniu. Należy podkreślić, że  zgodnie z ustawą z dnia 29 listopada 2000 roku - Prawo atomowe oraz rozporządzeniem Ministra Zdrowia z dnia 25 sierpnia 2005 roku w sprawie bezpiecznego stosowania promieniowania jonizującego dla wszystkich rodzajów ekspozycji medycznej - badania związane z zastosowaniem promieniowania jonizującego wymagają uzasadnienia opartego na przewadze oczekiwanych korzyści zdrowotnych dla pacjenta nad uszczerbkiem zdrowotnym, które ekspozycja może spowodować. Warunkiem właściwego uzasadnienia jest zastosowanie radiologicznej procedury diagnostycznej, której skuteczność w określonej sytuacji klinicznej została udowodniona </w:t>
        <w:br/>
        <w:t xml:space="preserve">lub powszechnie uznana. Należy również ocenić korzyści i rodzaje ryzyka związane ze stosowaniem alternatywnych procedur służących temu samemu celowi, prowadzących do mniejszej ekspozycji na promieniowanie jonizujące lub nienarażających na jego działanie. Korzyści z wykonania badania </w:t>
        <w:br/>
        <w:t xml:space="preserve">z zastosowaniem promieniowania jonizującego powinny przewyższać możliwe ujemne następstwa </w:t>
        <w:br/>
        <w:t xml:space="preserve">dla zdrowia. Zgodnie z opinią zespołu konsultanta krajowego w dziedzinie radiologii i diagnostyki obrazowej oraz Polskiego Lekarskiego Towarzystwa Radiologicznego badania tomografii komputerowej i rezonansu magnetycznego są badaniami specjalistycznymi wskazanymi w wybranych sytuacjach klinicznych, w korelacji z konkretną sytuacją zdrowotną chorego z zachowaniem zasady dokonania racjonalnego wyboru wynikającego z posiadanej specjalistycznej wiedzy oraz unikania badań </w:t>
        <w:br/>
        <w:t xml:space="preserve">nie wnoszących istotnych informacji w proces diagnostyczno-terapeutyczny. Tymczasem </w:t>
        <w:br/>
        <w:t xml:space="preserve">z przeprowadzonej analizy rozpoznań z jakimi kierowani są pacjenci na te badania wynika, </w:t>
        <w:br/>
        <w:t xml:space="preserve">że wyjątkowo dużą grupę stanowią pacjenci z rozpoznaniem takim jak: obserwacja medyczna i ocena przypadków podejrzanych o chorobę lub stany podobne oraz bardzo dyskusyjnymi innymi rozpoznaniami, np.: dysgrafia, zgaga, inne badania ogólne, starość, pokrzywka, śmierć </w:t>
        <w:br/>
        <w:t xml:space="preserve">nieoczekiwana itp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Podstawą do realizacji badań przesiewowych z zastosowaniem promieniowania jonizującego, zgodnie </w:t>
        <w:br/>
        <w:t xml:space="preserve">z § 14 ust. 1 rozporządzenia Ministra Zdrowia z dnia 25 sierpnia 2005 roku w sprawie bezpiecznego stosowania promieniowania jonizującego dla wszystkich rodzajów ekspozycji medycznej jest uzyskanie zgody ministra właściwego ds. zdrowia, na wniosek właściwego konsultanta krajowego. W przypadku braku odpowiednich dokumentów wykonywanie i przedstawianie do rozliczenia takich procedur </w:t>
        <w:br/>
        <w:t xml:space="preserve">nie znajduje uzasadnienia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Równocześnie pragniemy przypomnieć wskazania dotyczące realizacji świadczenia jednostkowego </w:t>
        <w:br/>
        <w:t xml:space="preserve">o kodzie: 5.03.00.0000085 - TK angiografia tętnic wieńcowych po zabiegach koronaroplastyki </w:t>
        <w:br/>
        <w:t xml:space="preserve">lub wszczepieniu by-passów. Powyższa procedura może być rozliczana w warunkach ambulatoryjnych jedynie u pacjentów po zabiegach koronaroplastyki lub wszczepieniu by-passów. Niedopuszczalne jest wykonywanie tego świadczenia u pacjentów bez takich wskazań medycznych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Jednocześnie zaznaczamy, że Śląski Oddział Wojewódzki NFZ może weryfikować zasadność wystawienia skierowania, zakwestionować zasadność realizacji świadczenia oraz wystąpić </w:t>
        <w:br/>
        <w:t>do Świadczeniodawcy o zwrot nienależnie otrzymanych środków finansowych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i w:val="false"/>
          <w:sz w:val="20"/>
        </w:rPr>
        <w:t xml:space="preserve">Niestosowanie się do ww. wytycznych będzie skutkować wyciąganiem konsekwencji określonych </w:t>
        <w:br/>
        <w:t>w umowach o udzielanie świadczeń opieki zdrowotnej.</w:t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8:00Z</dcterms:created>
  <dc:creator>kbanas</dc:creator>
  <dc:description/>
  <cp:keywords/>
  <dc:language>en-US</dc:language>
  <cp:lastModifiedBy>RRazik</cp:lastModifiedBy>
  <cp:lastPrinted>2010-03-17T14:11:00Z</cp:lastPrinted>
  <dcterms:modified xsi:type="dcterms:W3CDTF">2010-04-09T09:30:00Z</dcterms:modified>
  <cp:revision>5</cp:revision>
  <dc:subject/>
  <dc:title>WSOZ-III/077/       </dc:title>
</cp:coreProperties>
</file>