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Komunikat dla świadczeniodawców realizujących umowy w rodzaju pomoc doraźna i transport sanitarny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W związku z wejściem w życie ustawy z dnia 8 września 2006 roku o Państwowym Ratownictwie Medycznym przypominamy świadczeniodawcom, że zgodnie z art. 64 cyt. ustawy, umowy o udzielanie świadczeń opieki zdrowotnej zawarte na okres dłuższy niż do dnia 31 grudnia 2006 roku podlegają rozwiązaniu z mocy prawa z dniem 31 lipca 2007 roku, chyba że w terminie </w:t>
      </w:r>
      <w:r>
        <w:rPr>
          <w:rFonts w:cs="Tahoma" w:ascii="Tahoma" w:hAnsi="Tahoma"/>
          <w:sz w:val="20"/>
        </w:rPr>
        <w:t>6 miesięcy od dnia wejścia w życie ustawy</w:t>
      </w:r>
      <w:r>
        <w:rPr>
          <w:rFonts w:cs="Tahoma" w:ascii="Tahoma" w:hAnsi="Tahoma"/>
          <w:b w:val="false"/>
          <w:bCs w:val="false"/>
          <w:sz w:val="20"/>
        </w:rPr>
        <w:t xml:space="preserve"> dysponent jednostki, oświadczy odpowiednio:</w:t>
      </w:r>
    </w:p>
    <w:p>
      <w:pPr>
        <w:pStyle w:val="Heading1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wojewodzie za pośrednictwem Narodowego Funduszu Zdrowia</w:t>
      </w:r>
    </w:p>
    <w:p>
      <w:pPr>
        <w:pStyle w:val="Heading1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Narodowemu Funduszowi Zdrowia, </w:t>
      </w:r>
    </w:p>
    <w:p>
      <w:pPr>
        <w:pStyle w:val="Heading1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że pozostaje z nią związany.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Cytowany artykuł wszedł w życie z dniem ogłoszenia, a zatem w dniu 20 października 2006 roku, </w:t>
        <w:br/>
        <w:t xml:space="preserve">w związku z czym bezwzględny termin złożenia stosownego oświadczenia mija w dniu </w:t>
        <w:br/>
        <w:t xml:space="preserve">20 kwietnia 2007 roku. </w:t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 xml:space="preserve">W związku z powyższym przypomina się wszystkim świadczeniodawcom realizującym umowy w rodzaju świadczeń pomoc doraźna i transport sanitarny, że koniecznym jest dostarczenie odpowiedniego oświadczenia w  terminie do dnia 13 kwietnia 2007 roku. Oświadczenie w dwóch egzemplarzach złożyć należy do Śląskiego OW NFZ w Katowicach, ul. Kossutha 13. </w:t>
      </w:r>
      <w:r>
        <w:rPr>
          <w:rFonts w:cs="Tahoma" w:ascii="Tahoma" w:hAnsi="Tahoma"/>
          <w:b w:val="false"/>
          <w:bCs w:val="false"/>
          <w:sz w:val="20"/>
        </w:rPr>
        <w:t>Niezłożenie wyżej wymienionego oświadczenia w wyznaczonym terminie będzie skutkować rozwiązaniem umowy z dniem 31 lipca 2007 roku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1:00Z</dcterms:created>
  <dc:creator>edebska</dc:creator>
  <dc:description/>
  <dc:language>en-US</dc:language>
  <cp:lastModifiedBy>rrazik</cp:lastModifiedBy>
  <cp:lastPrinted>2007-03-27T10:11:00Z</cp:lastPrinted>
  <dcterms:modified xsi:type="dcterms:W3CDTF">2007-03-27T12:55:00Z</dcterms:modified>
  <cp:revision>7</cp:revision>
  <dc:subject/>
  <dc:title>Komunikat dla Świadczeniodawców realizujących umowy w rodzaju pomoc doraźna i transport sanitarny</dc:title>
</cp:coreProperties>
</file>