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333399"/>
        </w:rPr>
        <w:t>Komunikat dla świadczeniodawców 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w sprawie świadczeń udzielanych w ramach podstawowej opieki zdrowotnej uprawnionym na podstawie przepisów o koordynacj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pominamy, że zgodnie z Zarządzeniem nr 105/2008/DSOZ Prezesa NFZ (wraz ze zmianami)  osobami uprawnionymi do świadczeń na podstawie przepisów o koordynacji nieznajdującym się </w:t>
        <w:br/>
        <w:t>na liście świadczeniobiorcó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anego świadczeniodawcy są </w:t>
      </w:r>
      <w:r>
        <w:rPr>
          <w:rFonts w:cs="Tahoma" w:ascii="Tahoma" w:hAnsi="Tahoma"/>
          <w:b/>
          <w:sz w:val="20"/>
        </w:rPr>
        <w:t>wyłącznie osoby</w:t>
      </w:r>
      <w:r>
        <w:rPr>
          <w:rFonts w:cs="Tahoma" w:ascii="Tahoma" w:hAnsi="Tahoma"/>
          <w:sz w:val="20"/>
        </w:rPr>
        <w:t xml:space="preserve"> legitymujące się kartą </w:t>
      </w:r>
      <w:r>
        <w:rPr>
          <w:rFonts w:cs="Tahoma" w:ascii="Tahoma" w:hAnsi="Tahoma"/>
          <w:b/>
          <w:sz w:val="20"/>
        </w:rPr>
        <w:t xml:space="preserve">EKUZ oraz certyfikatem zastępczym. </w:t>
      </w:r>
      <w:r>
        <w:rPr>
          <w:rFonts w:cs="Tahoma" w:ascii="Tahoma" w:hAnsi="Tahoma"/>
          <w:sz w:val="20"/>
        </w:rPr>
        <w:t xml:space="preserve">(produkty: 5.01.00.0000047, 5.01.00.0000053, 5.01.00.000006, 5.01.00.0000061, 5.01.00.0000063, 5.01.00.0000060,  5.01.00.0000062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Osoby zamieszkujące w Polsce posiadające </w:t>
      </w:r>
      <w:r>
        <w:rPr>
          <w:rFonts w:cs="Tahoma" w:ascii="Tahoma" w:hAnsi="Tahoma"/>
          <w:b/>
          <w:sz w:val="20"/>
        </w:rPr>
        <w:t>zarejestrowany formularz E106, E109, E120, E121</w:t>
      </w:r>
      <w:r>
        <w:rPr>
          <w:rFonts w:cs="Tahoma" w:ascii="Tahoma" w:hAnsi="Tahoma"/>
          <w:sz w:val="20"/>
        </w:rPr>
        <w:t xml:space="preserve"> mają prawo do składania deklaracji wyboru lekarza, pielęgniarki i położnej podstawowej opieki zdrowotnej a świadczenia im udzielane w w/w zakresie rozliczane są wyłącznie w ramach </w:t>
        <w:br/>
        <w:t>stawki  kapita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18:00Z</dcterms:created>
  <dc:creator>mdoros</dc:creator>
  <dc:description/>
  <cp:keywords/>
  <dc:language>en-US</dc:language>
  <cp:lastModifiedBy>tbajer</cp:lastModifiedBy>
  <cp:lastPrinted>2009-03-05T10:55:00Z</cp:lastPrinted>
  <dcterms:modified xsi:type="dcterms:W3CDTF">2009-04-07T10:18:00Z</dcterms:modified>
  <cp:revision>2</cp:revision>
  <dc:subject/>
  <dc:title>KOMUNIKAT</dc:title>
</cp:coreProperties>
</file>