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rozliczających zrealizowane świadczenia medyczne w systemie JGP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lineRule="auto" w:line="360"/>
        <w:jc w:val="both"/>
        <w:textAlignment w:val="top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ląski Oddział Wojewódzki NFZ informuje, że do czasu wdrożenia grupera w wersji 5.4.6, którego opis znajduje się na stronie Centrali NFZ będą przyjmowane rozliczenia oparte wersję 5.3.5. </w:t>
      </w:r>
    </w:p>
    <w:p>
      <w:pPr>
        <w:pStyle w:val="NormalnyWeb"/>
        <w:spacing w:lineRule="auto" w:line="360"/>
        <w:textAlignment w:val="top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 wdrożeniu nowej wersji grupera, świadczeniodawcy zostaną poinformowani osobnym komunikatem. </w:t>
        <w:br/>
        <w:t xml:space="preserve">Szczegółowe informacje będzie można uzyskać pod numerami telefonów: </w:t>
        <w:br/>
        <w:t xml:space="preserve">(32)735 17 36, (32)735 17 35 oraz (32)735 17 34. </w:t>
      </w:r>
    </w:p>
    <w:p>
      <w:pPr>
        <w:pStyle w:val="NormalnyWeb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3:00Z</dcterms:created>
  <dc:creator>Damian Grund</dc:creator>
  <dc:description/>
  <cp:keywords/>
  <dc:language>en-US</dc:language>
  <cp:lastModifiedBy>RRazik</cp:lastModifiedBy>
  <cp:lastPrinted>2008-11-03T10:10:00Z</cp:lastPrinted>
  <dcterms:modified xsi:type="dcterms:W3CDTF">2008-11-03T12:15:00Z</dcterms:modified>
  <cp:revision>11</cp:revision>
  <dc:subject/>
  <dc:title>Dotyczy:</dc:title>
</cp:coreProperties>
</file>