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o świadczeniodawców </w:t>
        <w:br/>
        <w:t xml:space="preserve">realizujących w 2009 roku świadczenia zdrowotne </w:t>
        <w:br/>
        <w:t xml:space="preserve">w ramach kompleksowej ambulatoryjnej opieki specjalistycznej </w:t>
        <w:br/>
        <w:t>nad pacjentem z chorobą przewlekłą (KAOS)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ind w:left="180" w:hanging="18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- KOMPLEKSOWA AMBULATORYJNA OPIEKA SPECJALISTYCZNA NAD PACJENTEM ZAKAŻONYM HIV, LECZONYM LEKAMI ANTYRETROWIRUSOWYMI (ARV) – kod: 02.1342.002.01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lineRule="auto" w:line="360"/>
        <w:ind w:left="180" w:hanging="18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- KOMPLEKSOWA AMBULATORYJNA OPIEKA SPECJALISTYCZNA NAD PACJENTEM Z CUKRZYCĄ – kod: 02.1020.002.01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zgodnie z treścią § 6 ust. umowy o udzielanie świadczeń opieki zdrowotnej </w:t>
        <w:br/>
        <w:t>w zakresie kompleksowej opieki specjalistycznej nad pacjentem z chorobą przewlekłą, Świadczeniodawca zobowiązany jest do sprawozdawania w raporcie statystycznym procedur medycznych w oparciu o Międzynarodową Klasyfikację Procedur Medycznych. W związku z powyższym na portalu świadczeniodawcy zostanie umieszczona elektroniczna wersja umowy, która daje możliwość przygotowania raportu statystycznego w oparciu o ICD-9. Umowa ta zawiera dodatkowe świadczenie jednostkowe (stosownie do przedmiotu umowy):</w:t>
      </w:r>
    </w:p>
    <w:p>
      <w:pPr>
        <w:pStyle w:val="Normal"/>
        <w:spacing w:lineRule="auto" w:line="360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5.01.26.0000001 - PORADA W RAMACH KOMPLEKSOWEJ AMBULATORYJNEJ OPIEKI SPECJALISTYCZNEJ NAD PACJENTEM Z CUKRZYCĄ  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Tahoma" w:ascii="Tahoma" w:hAnsi="Tahoma"/>
          <w:b/>
          <w:sz w:val="20"/>
          <w:szCs w:val="20"/>
        </w:rPr>
        <w:t>- 5.02.26.0000062 - PORADA W RAMACH KOMPLEKSOWEJ AMBULATORYJNEJ OPIEKI SPECJALISTYCZNEJ NAD PACJENTEM ZAKAŻONYM WIRUSEM HIV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wyższe świadczenia jednostkowe należy sprawozdawać w powiązaniu z odpowiednią procedurą statystyczną z aktualnego słownika ICD- 9 udostępnionego przez NF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8:00Z</dcterms:created>
  <dc:creator>mpawlus</dc:creator>
  <dc:description/>
  <cp:keywords/>
  <dc:language>en-US</dc:language>
  <cp:lastModifiedBy>RRazik</cp:lastModifiedBy>
  <cp:lastPrinted>2009-02-19T15:51:00Z</cp:lastPrinted>
  <dcterms:modified xsi:type="dcterms:W3CDTF">2009-02-20T11:29:00Z</dcterms:modified>
  <cp:revision>3</cp:revision>
  <dc:subject/>
  <dc:title>Komunikat do świadczeniodawców biorących udział w postępowaniach o nr:……w rodzaju</dc:title>
</cp:coreProperties>
</file>