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33399"/>
        </w:rPr>
        <w:t>Komunikat dla świadczeniodawców</w:t>
        <w:br/>
        <w:t xml:space="preserve"> w sprawie dokumentów potwierdzających ubezpieczenie zdrowotne </w:t>
        <w:br/>
        <w:t>i prawo do świadczeń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, że elektroniczna karta ubezpieczenia zdrowotnego wydawana przez Śląski OW NFZ pełni funkcję karty ubezpieczenia zdrowotnego, o której mowa w art. 49 ustawy o świadczeniach opieki zdrowotnej finansowanych ze środków publicznych (t.j. Dz.U. z 2008 r. Nr 164 poz. 1027) i jest dokumentem potwierdzającym ubezpieczenie zdrowot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acja o innych </w:t>
      </w:r>
      <w:r>
        <w:rPr>
          <w:rFonts w:cs="Tahoma" w:ascii="Tahoma" w:hAnsi="Tahoma"/>
          <w:sz w:val="20"/>
          <w:szCs w:val="20"/>
        </w:rPr>
        <w:t xml:space="preserve">dokumentach </w:t>
      </w:r>
      <w:r>
        <w:rPr>
          <w:rFonts w:cs="Tahoma" w:ascii="Tahoma" w:hAnsi="Tahoma"/>
          <w:color w:val="000000"/>
          <w:sz w:val="20"/>
          <w:szCs w:val="20"/>
        </w:rPr>
        <w:t>potwierdzających ubezpieczenie/prawo do świadczeń</w:t>
      </w:r>
      <w:r>
        <w:rPr>
          <w:rFonts w:cs="Tahoma" w:ascii="Tahoma" w:hAnsi="Tahoma"/>
          <w:sz w:val="20"/>
          <w:szCs w:val="20"/>
        </w:rPr>
        <w:t xml:space="preserve"> jest dostępna m.in. w „Vademecum 2010” (str. 12-15), opublikowanym na stronie internetowej Centrali NFZ, </w:t>
        <w:br/>
        <w:t xml:space="preserve">tj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W NFZ na podstawie posiadanych danych dokonuje weryfikacji ważności wydanych kart. Dane </w:t>
        <w:br/>
        <w:t xml:space="preserve">o kartach nieaktywnych, zablokowanych są odnotowywane na Liście Kart Zablokowanych, która jest udostępniana świadczeniodawcom i na bieżąco aktualizowana. Komunikat dotyczący Listy Kart Zablokowanych, umożliwiającej weryfikację statusu karty KUZ, został zamieszczon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nfz-katowice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w dziale: Komunikaty dla świadczeniodawców w dniu 26.04.2010 r. </w:t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firstLine="53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braku elektronicznej karty ubezpieczenia zdrowotnego świadczeniobiorca może przedstawić inny dokument potwierdzający ubezpieczenie bądź </w:t>
      </w:r>
      <w:r>
        <w:rPr>
          <w:rFonts w:cs="Tahoma" w:ascii="Tahoma" w:hAnsi="Tahoma"/>
          <w:sz w:val="20"/>
          <w:szCs w:val="20"/>
        </w:rPr>
        <w:t xml:space="preserve">prawo do świadczeń. Informujemy, </w:t>
        <w:br/>
        <w:t xml:space="preserve">że </w:t>
      </w:r>
      <w:r>
        <w:rPr>
          <w:rFonts w:cs="Tahoma" w:ascii="Tahoma" w:hAnsi="Tahoma"/>
          <w:color w:val="000000"/>
          <w:sz w:val="20"/>
          <w:szCs w:val="20"/>
        </w:rPr>
        <w:t xml:space="preserve">elektroniczną kartą ubezpieczenia zdrowotnego mogą posługiwać się tylko osoby ubezpieczone. Osoby nieubezpieczone posiadające prawo do świadczeń powinny okazać inny dokument potwierdzający to prawo np. Kartę Ciąży, decyzję wydaną przez wójta/burmistrza na podstawie art. 54, zaświadczenie </w:t>
        <w:br/>
        <w:t>z ZUS o pobieraniu zasiłku chorobowego po ustaniu stosunku pracy, poświadczenie lub EKUZ dla osób korzystających ze świadczeń opieki zdrowotnej na podstawie przepisów o koordynacji.</w:t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firstLine="53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ubiegająca się o udzielenie świadczenia opieki zdrowotnej okazująca kartę lub inny dokument potwierdzający ubezpieczenie/uprawnienie powinna mieć możliwość zapoznania się z treścią art. 49 ust. 8 ww. ustawy, który świadczeniodawca powinien umieścić w widocznym miejscu:</w:t>
      </w:r>
    </w:p>
    <w:p>
      <w:pPr>
        <w:pStyle w:val="NormalnyWeb"/>
        <w:tabs>
          <w:tab w:val="clear" w:pos="708"/>
          <w:tab w:val="left" w:pos="8931" w:leader="none"/>
        </w:tabs>
        <w:spacing w:lineRule="auto" w:line="360" w:before="0" w:after="0"/>
        <w:ind w:left="426" w:right="536" w:hanging="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i/>
          <w:color w:val="000000"/>
          <w:sz w:val="20"/>
          <w:szCs w:val="20"/>
        </w:rPr>
        <w:t>W przypadku posługiwania się kartą ubezpieczenia zdrowotnego lub innym dokumentem potwierdzającym prawo do świadczeń opieki zdrowotnej przez osobę, która utraciła to prawo w okresie ważności karty lub dokumentu, osoba ta jest obowiązana do zwrotu poniesionych przez Fundusz kosztów świadczeń opieki zdrowotnej udzielonych po utracie prawa do tych świadczeń.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10807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1692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65" w:leader="none"/>
                                  </w:tabs>
                                  <w:snapToGrid w:val="false"/>
                                  <w:ind w:right="77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1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1692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65" w:leader="none"/>
                            </w:tabs>
                            <w:snapToGrid w:val="false"/>
                            <w:ind w:right="77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hyperlink" Target="http://www.nfz-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5:00Z</dcterms:created>
  <dc:creator>ewojtala2</dc:creator>
  <dc:description/>
  <cp:keywords/>
  <dc:language>en-US</dc:language>
  <cp:lastModifiedBy>RRazik</cp:lastModifiedBy>
  <dcterms:modified xsi:type="dcterms:W3CDTF">2010-05-05T08:27:00Z</dcterms:modified>
  <cp:revision>3</cp:revision>
  <dc:subject/>
  <dc:title/>
</cp:coreProperties>
</file>