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>Komunikat dla świadczeniodawców</w:t>
        <w:br/>
        <w:t xml:space="preserve">w sprawie uruchomienia funkcjonalności Listy Kart Zablokowanych </w:t>
        <w:br/>
        <w:t>umożliwiającej weryfikację statusu karty KUZ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uruchomiono funkcjonalność Listy Kart Zablokowanych umożliwiającą weryfikację statusu karty KUZ (funkcjonujących na terenie województwa śląskiego). Listy będą aktualizowane </w:t>
        <w:br/>
        <w:t xml:space="preserve">na bieżąco i udostępniane w portalu świadczeniodawcy: </w:t>
      </w:r>
      <w:r>
        <w:rPr>
          <w:rFonts w:cs="Tahoma" w:ascii="Tahoma" w:hAnsi="Tahoma"/>
          <w:i/>
          <w:sz w:val="20"/>
          <w:szCs w:val="20"/>
        </w:rPr>
        <w:t xml:space="preserve">Administracja i opcje -&gt; </w:t>
      </w:r>
      <w:hyperlink r:id="rId2">
        <w:r>
          <w:rPr>
            <w:rStyle w:val="InternetLink"/>
            <w:rFonts w:cs="Tahoma" w:ascii="Tahoma" w:hAnsi="Tahoma"/>
            <w:i/>
            <w:color w:val="3D3D3D"/>
            <w:sz w:val="20"/>
            <w:szCs w:val="20"/>
            <w:u w:val="none"/>
          </w:rPr>
          <w:t>Pobranie plików technicznych NFZ</w:t>
        </w:r>
      </w:hyperlink>
      <w:r>
        <w:rPr>
          <w:rFonts w:cs="Tahoma" w:ascii="Tahoma" w:hAnsi="Tahoma"/>
          <w:i/>
          <w:sz w:val="20"/>
          <w:szCs w:val="20"/>
        </w:rPr>
        <w:t xml:space="preserve"> -&gt; </w:t>
      </w:r>
      <w:r>
        <w:rPr>
          <w:rFonts w:cs="Tahoma" w:ascii="Tahoma" w:hAnsi="Tahoma"/>
          <w:i/>
          <w:sz w:val="20"/>
          <w:szCs w:val="20"/>
        </w:rPr>
        <w:t xml:space="preserve">Pliki wspólne </w:t>
      </w:r>
      <w:r>
        <w:rPr>
          <w:rFonts w:cs="Tahoma" w:ascii="Tahoma" w:hAnsi="Tahoma"/>
          <w:i/>
          <w:sz w:val="20"/>
          <w:szCs w:val="20"/>
        </w:rPr>
        <w:t xml:space="preserve">-&gt; LKZ -&gt; </w:t>
      </w:r>
      <w:hyperlink r:id="rId3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u w:val="none"/>
          </w:rPr>
          <w:t>2010</w:t>
        </w:r>
      </w:hyperlink>
      <w:r>
        <w:rPr>
          <w:rFonts w:cs="Tahoma" w:ascii="Tahoma" w:hAnsi="Tahoma"/>
          <w:sz w:val="20"/>
          <w:szCs w:val="20"/>
        </w:rPr>
        <w:t>. Aktualizacje należy sprawdzać codzienni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my, że wyniku ww. weryfikacji w systemach ewidencyjno-rozliczeniowych świadczeniodawców mogą pojawić się następujące komunikat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ubie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adzież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da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OW NF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n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wyższych przypadkach jeśli świadczeniobiorca oświadczy, że jest ubezpieczony powinien przedstawić świadczeniodawcy dokument potwierdzający ubezpieczenie oraz przesłać go do Śląskiego OW NFZ na adres: ul. Kossutha 13, 40-844 Katowice lub na fax: 32/ 254 18 94 z adnotacją, </w:t>
        <w:br/>
        <w:t xml:space="preserve">że dotyczy uzupełnienia informacji o ubezpieczeniu. Wykaz przykładowych dokumentów znajduje się np. w Vademecum 2010 (str. 12-15) opublikowanym na stronie internetowej Centrali NFZ tj. </w:t>
      </w:r>
      <w:r>
        <w:rPr>
          <w:rFonts w:cs="Tahoma" w:ascii="Tahoma" w:hAnsi="Tahoma"/>
          <w:sz w:val="20"/>
          <w:szCs w:val="20"/>
          <w:u w:val="single"/>
        </w:rPr>
        <w:t>www.nfz.gov.pl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nadto prosimy o wskazanie świadczeniobiorcy najbliższej Sekcji Obsługi Ubezpieczonych Śląskiego OW NFZ, w której można wyjaśnić status kar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kowo jeżeli pojawi się komunikat: </w:t>
      </w:r>
      <w:r>
        <w:rPr>
          <w:rFonts w:cs="Tahoma" w:ascii="Tahoma" w:hAnsi="Tahoma"/>
          <w:b/>
          <w:sz w:val="20"/>
          <w:szCs w:val="20"/>
        </w:rPr>
        <w:t xml:space="preserve">zgubienie, kradzież, zgon </w:t>
      </w:r>
      <w:r>
        <w:rPr>
          <w:rFonts w:cs="Tahoma" w:ascii="Tahoma" w:hAnsi="Tahoma"/>
          <w:sz w:val="20"/>
          <w:szCs w:val="20"/>
        </w:rPr>
        <w:t>należ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twierdzić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ożsamość osoby. W przypadku niezgodności danych osobowych prosimy o zatrzymanie karty i przekazanie jej </w:t>
        <w:br/>
        <w:t>do Śląskiego OW NFZ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czególnych przypadkach gdy świadczeniobiorca nie dostarczy dodatkowego dokumentu w dniu udzielenia świadczenia lub w terminie wskazanym przez świadczeniodawcę, świadczenie udzielane jest na jego koszt. Przypominamy również, że zgodnie z art. 50 ust. 2 i 3 ustawy o świadczeniach opieki zdrowotnej finansowanych ze środków publicznych, w przypadku stanu nagłego dokument, może być przedstawiony w innym czasie natomiast zgodnie z art. 50 ust. 6 późniejsze przedstawienie dokumentu nie może stanowić podstawy odmowy zwolnienia z kosztów albo ich zwrot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dotyczących importu listy kart zablokowanych do lokalnego systemu ewidencyjno- rozliczeniowego należy kontaktować się z dostawcą lub producentem oprogramowania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btnDisplayPlikiOW&apos;,&apos;&apos;)" TargetMode="External"/><Relationship Id="rId3" Type="http://schemas.openxmlformats.org/officeDocument/2006/relationships/hyperlink" Target="javascript:__doPostBack(&apos;ctl00$ContentPlaceHolder1$lvFolderContent$ctrl0$lbtnName&apos;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0:00Z</dcterms:created>
  <dc:creator>jkalka</dc:creator>
  <dc:description/>
  <cp:keywords/>
  <dc:language>en-US</dc:language>
  <cp:lastModifiedBy>RRazik</cp:lastModifiedBy>
  <cp:lastPrinted>2010-04-26T12:11:00Z</cp:lastPrinted>
  <dcterms:modified xsi:type="dcterms:W3CDTF">2010-04-29T09:05:00Z</dcterms:modified>
  <cp:revision>5</cp:revision>
  <dc:subject/>
  <dc:title/>
</cp:coreProperties>
</file>