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color w:val="333399"/>
        </w:rPr>
        <w:t xml:space="preserve">Komunikat dla świadczeniodawców </w:t>
        <w:br/>
        <w:t xml:space="preserve">udzielających obecnie świadczeń w zakresie lecznictwa szpitalnego – chemioterapia oraz do nowych podmiotów zamierzających przystąpić </w:t>
        <w:br/>
        <w:t xml:space="preserve">do postępowań konkursowych na rok 2009 w rodzaju świadczeń </w:t>
        <w:br/>
        <w:t>leczenie szpitalne – chemioterapi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W związku ze zbliżającym się terminem ogłoszenia postępowania konkursowego o udzielanie świadczeń opieki zdrowotnej finansowanych ze środków publicznych w rodzaju leczenie szpitalne, zakres: chemioterapia przekazujemy co następuje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Świadczeniodawca planujący prowadzenie chemioterapii, które mogą być rozliczane w trybie jednodniowym lub porady ambulatoryjnej powinien zapewnić warunki umożliwiające zakontraktowanie takiego świadczenia. Należy dostosować kontraktowanie świadczeń do terapii, które będą prowadzone w roku 2009 i latach kolejnych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Z uwagi na charakter prowadzonego leczenia oraz zaleceń w tej kwestii Prezesa NFZ (pismo znak: NFZ/CF/DGL/KSE/2008/075/0454/W/14761 z dnia 22 sierpnia 2008r.) Śląski OW NFZ uwzględni </w:t>
        <w:br/>
        <w:t xml:space="preserve">w planie zakupu przedmiotowych świadczeń na rok 2009 podział środków finansowych </w:t>
        <w:br/>
        <w:t xml:space="preserve">na chemioterapię na wszystkie tryby leczenia, tj. z uwzględnieniem trybu hospitalizacji, jednodniowego </w:t>
        <w:br/>
        <w:t>i ambulatoryjnego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Uprzejmie prosimy o analizę profilu prowadzonego/planowanego leczenia chemioterapeutycznego </w:t>
        <w:br/>
        <w:t xml:space="preserve">w Państwa placówkach oraz pilne przekazanie do dnia 28 października 2008 roku informacji </w:t>
        <w:br/>
        <w:t xml:space="preserve">o szacunkowym procentowym udziale wykonywanych (planowanych na rok 2009) świadczeń </w:t>
        <w:br/>
        <w:t xml:space="preserve">w odniesieniu do poszczególnych trybów chemioterapii (trybu hospitalizacji, jednodniowego </w:t>
        <w:br/>
        <w:t xml:space="preserve">i ambulatoryjnego). Informację proszę kierować do Wydziału Gospodarki Lekami ŚOW NFZ, </w:t>
        <w:br/>
        <w:t>nr fax: 32 735 19 96, wg wzoru:</w:t>
      </w:r>
    </w:p>
    <w:p>
      <w:pPr>
        <w:pStyle w:val="Normal"/>
        <w:spacing w:lineRule="auto" w:line="360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680" w:type="dxa"/>
        <w:jc w:val="left"/>
        <w:tblInd w:w="16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0"/>
        <w:gridCol w:w="2660"/>
      </w:tblGrid>
      <w:tr>
        <w:trPr>
          <w:trHeight w:val="51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r umowy: …………………..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centowy udział wykonywanych świadczeń w odniesieniu do poszczególnych trybów chemioterapii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.0000.111.0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,,,%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.0000.112.0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,,,%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.0000.113.0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,,,%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.0001.111.0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,,,%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.0001.112.0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,,,%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.0001.113.0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,,,%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zem 03/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1:06:00Z</dcterms:created>
  <dc:creator>amalota</dc:creator>
  <dc:description/>
  <cp:keywords/>
  <dc:language>en-US</dc:language>
  <cp:lastModifiedBy>RRazik</cp:lastModifiedBy>
  <dcterms:modified xsi:type="dcterms:W3CDTF">2008-10-22T13:04:00Z</dcterms:modified>
  <cp:revision>3</cp:revision>
  <dc:subject/>
  <dc:title>Komunikat dla świadczeniodawców udzielających obecnie świadczeń w zakresie lecznictwa szpitalnego – chemioterapia oraz do nowych podmiotów zamierzających przystąpić do postępowań konkursowych na rok 2009 w rodzaju świadczeń leczenie szpitalne – chemioter</dc:title>
</cp:coreProperties>
</file>