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>realizujących umowy z zakresu świadczeń leczenie szpitalne chemioterapia oraz terapeutyczne programy zdrowotne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zdrowia przypomina, że zgodnie z Zarządzeniem Nr 102/2008/DGL Prezesa NFZ z dnia 29.10.2008 oraz Zarządzenia 98/2008/DGL Prezesa NFZ z dnia 27.10.2008 </w:t>
        <w:br/>
        <w:t>(z późniejszymi zmianami) świadczeniodawca zobligowany jest do :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  sprawozdawania do 5 dnia po zakończonym miesiącu zgodnie z formatem XML Załącznika Nr 4 </w:t>
        <w:br/>
        <w:t xml:space="preserve">do umowy część II załącznika  „Ewidencja Faktur” (dotyczy jedynie faktur zakupowych leku z katalogu substancji czynnych stosowanych w chemioterapii nowotworów, leków które będą stosowane </w:t>
        <w:br/>
        <w:t xml:space="preserve">w ramach chemioterapii niestandardowej oraz leków z katalogu substancji czynnych stosowanych </w:t>
        <w:br/>
        <w:t>w TPZ);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dowania świadczeń zgodnie z komunikatem opublikowanym na stronie Centrali Narodowego Funduszu Zdrowia dnia 15.10.2008;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uzgadniania ceny substancji czynnej z katalogu substancji czynnych stosowanych w chemioterapii </w:t>
        <w:br/>
        <w:t>w przypadku braku ich wyceny punktowej (status „imp. doc.”) poprzez wysłanie do ŚOW NFZ Załącznika Nr 7 „Wniosek o uzgodnienie ceny substancji czynnej będącej w katalogu substancji czynnych stosowanych w chemioterapii sprowadzanej w ramach importu docelowego”;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syłania do ŚOW NFZ jedynie wersji elektronicznej (plik formatu XML.) Załącznika Nr 4 część I „Ewidencja świadczeń” oraz część II „ Ewidencja faktur”;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kazywania do ŚOW NFZ Załącznika Nr 33 do Zarządzenia Nr 98/2008/DGL Prezesa NFZ z dnia 27.10.2008 (z późniejszymi zmianami) część A „Karta rejestracji pacjenta do udziału </w:t>
        <w:br/>
        <w:t>w terapeutycznym programie zdrowotnym”.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zgodnie z Zarządzeniem Nr 39/2008/DI Prezesa NFZ z dnia 25.06.2008 świadczeniodawca jest zobligowany do wpisywania w pole </w:t>
      </w:r>
      <w:r>
        <w:rPr>
          <w:rFonts w:cs="Tahoma" w:ascii="Tahoma" w:hAnsi="Tahoma"/>
          <w:i/>
          <w:iCs/>
          <w:sz w:val="20"/>
          <w:szCs w:val="20"/>
        </w:rPr>
        <w:t>„Ilość podanej pacjentowi substancji czynnej”</w:t>
      </w:r>
      <w:r>
        <w:rPr>
          <w:rFonts w:cs="Tahoma" w:ascii="Tahoma" w:hAnsi="Tahoma"/>
          <w:sz w:val="20"/>
          <w:szCs w:val="20"/>
        </w:rPr>
        <w:t xml:space="preserve"> faktycznej ilości leku podanej pacjentowi, wyrażonej w jednostkach przypisanych do grupy substancji czynnych , do której należy użyty preparat oraz do przesłania powyższych danych w formie komunikatu xml. do Śląskiego Oddziału Wojewódzkiego NFZ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3:00Z</dcterms:created>
  <dc:creator>RRazik</dc:creator>
  <dc:description/>
  <cp:keywords/>
  <dc:language>en-US</dc:language>
  <cp:lastModifiedBy>RRazik</cp:lastModifiedBy>
  <dcterms:modified xsi:type="dcterms:W3CDTF">2009-03-20T10:37:00Z</dcterms:modified>
  <cp:revision>1</cp:revision>
  <dc:subject/>
  <dc:title>Komunikat dla świadczeniodawców </dc:title>
</cp:coreProperties>
</file>