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realizujących umowy w rodzaju leczenie szpitalne </w:t>
        <w:br/>
        <w:t xml:space="preserve">w sprawie prawidłowego kodowania rozpoznań </w:t>
      </w:r>
      <w:r>
        <w:rPr>
          <w:rFonts w:cs="Tahoma" w:ascii="Tahoma" w:hAnsi="Tahoma"/>
          <w:b/>
          <w:color w:val="333399"/>
          <w:szCs w:val="24"/>
        </w:rPr>
        <w:t xml:space="preserve">według </w:t>
        <w:br/>
        <w:t xml:space="preserve">Międzynarodowej Statystycznej Klasyfikacji Chorób </w:t>
        <w:br/>
        <w:t>i Problemów Zdrowotnych – Rewizja Dziesiąta (ICD-10)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 o stwierdzanych licznych przypadkach nieprawidłowego kodowania realizowanych podczas hospitalizacji procesów diagnostyczno-leczniczych w zakresie rozpoznań zasadniczych i współistniejących. 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pominamy o konieczności prawidłowego kodowania rozpoznań, zgodnie z Międzynarodową Statystyczną Klasyfikacją Chorób i Problemów Zdrowotnych – Rewizja Dziesiąta (ICD-10) </w:t>
        <w:br/>
        <w:t xml:space="preserve">i przekazywaniem do Śląskiego OW NFZ raportów statystycznych o zrealizowanych świadczeniach, zgodnie z obowiązującymi zasadami. 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sz w:val="20"/>
        </w:rPr>
        <w:t>Istotnym jest, aby dokonując kodowania pracownicy świadczeniodawcy posiadali wiedzę oraz umiejętności w zakresie używania kodów właściwych dla określenia schorzenia zasadniczego oraz schorzeń współistniejących.</w:t>
      </w:r>
    </w:p>
    <w:p>
      <w:pPr>
        <w:pStyle w:val="Tekstpodstawowy3"/>
        <w:tabs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rPr/>
      </w:pPr>
      <w:r>
        <w:rPr>
          <w:rFonts w:cs="Tahoma" w:ascii="Tahoma" w:hAnsi="Tahoma"/>
          <w:sz w:val="20"/>
        </w:rPr>
        <w:t xml:space="preserve">W związku z powyższym prosimy o kodowanie chorób w sposób odpowiadający zrealizowanemu procesowi diagnostyczno-leczniczemu oraz zgodnie z obowiązującymi w tym zakresie zasadami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szCs w:val="20"/>
    </w:rPr>
  </w:style>
  <w:style w:type="paragraph" w:styleId="Nagwek1podrozdzia">
    <w:name w:val="Nagłówek 1.podrozdział"/>
    <w:basedOn w:val="TextBody"/>
    <w:qFormat/>
    <w:pPr>
      <w:tabs>
        <w:tab w:val="clear" w:pos="709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left="4956" w:hanging="0"/>
      <w:jc w:val="both"/>
    </w:pPr>
    <w:rPr>
      <w:b/>
    </w:rPr>
  </w:style>
  <w:style w:type="paragraph" w:styleId="Tekstblokowy">
    <w:name w:val="Tekst blokowy"/>
    <w:basedOn w:val="Normal"/>
    <w:qFormat/>
    <w:pPr>
      <w:ind w:left="-180" w:right="-158" w:hanging="0"/>
      <w:jc w:val="both"/>
      <w:textAlignment w:val="top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6:00Z</dcterms:created>
  <dc:creator>zm</dc:creator>
  <dc:description/>
  <cp:keywords/>
  <dc:language>en-US</dc:language>
  <cp:lastModifiedBy>RRazik</cp:lastModifiedBy>
  <cp:lastPrinted>2010-04-14T15:02:00Z</cp:lastPrinted>
  <dcterms:modified xsi:type="dcterms:W3CDTF">2010-04-19T09:53:00Z</dcterms:modified>
  <cp:revision>9</cp:revision>
  <dc:subject/>
  <dc:title>WSOZ-I-C/</dc:title>
</cp:coreProperties>
</file>