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</w:rPr>
        <w:t xml:space="preserve">Komunikat dla świadczeniodawców </w:t>
        <w:br/>
        <w:t xml:space="preserve">realizujących umowy w rodzaju: leczenie szpitalne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w sprawie przekazywania w formie elektronicznej sprawozdań </w:t>
        <w:br/>
        <w:t>związanych z leczeniem udar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rządzeniem nr 69/2009/DSOZ Prezesa Narodowego Funduszu Zdrowia </w:t>
        <w:br/>
        <w:t xml:space="preserve">z dnia 03.11.2009 r. z późniejszymi zmianami w sprawie </w:t>
      </w:r>
      <w:r>
        <w:rPr>
          <w:rFonts w:cs="Tahoma" w:ascii="Tahoma" w:hAnsi="Tahoma"/>
          <w:i/>
          <w:iCs/>
          <w:sz w:val="20"/>
          <w:szCs w:val="20"/>
        </w:rPr>
        <w:t>określenia warunków zawierania 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realizacji umów w rodzaju: leczenie szpitalne</w:t>
      </w:r>
      <w:r>
        <w:rPr>
          <w:rFonts w:cs="Tahoma" w:ascii="Tahoma" w:hAnsi="Tahoma"/>
          <w:sz w:val="20"/>
          <w:szCs w:val="20"/>
        </w:rPr>
        <w:t xml:space="preserve">, które zobowiązuje świadczeniodawców do przekazywania </w:t>
        <w:br/>
        <w:t>w formie elektronicznej sprawozdań związanych z leczeniem udar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5.51.01.0001048 - A48 Kompleksowe leczenie udarów mózgu &gt; 7 dni w oddziale udarowym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5.51.01.0001049 - A49 Udar mózgu - leczenie &gt; 3 dni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5.51.01.0001050 - A50 Udar mózgu - leczenie;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5.51.01.0001051 - A51 Udar mózgu - leczenie trombolityczne &gt; 7 dni w oddziale udarowym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Śląski OW NFZ przypomina o konieczności wypełniania i przesyłania omawianych ankiet </w:t>
        <w:br/>
        <w:t>w Portalu Świadczeniodawcy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52:00Z</dcterms:created>
  <dc:creator>RRazik</dc:creator>
  <dc:description/>
  <cp:keywords/>
  <dc:language>en-US</dc:language>
  <cp:lastModifiedBy>RRazik</cp:lastModifiedBy>
  <dcterms:modified xsi:type="dcterms:W3CDTF">2010-01-28T11:03:00Z</dcterms:modified>
  <cp:revision>2</cp:revision>
  <dc:subject/>
  <dc:title>Komunikat dla świadczeniodawców </dc:title>
</cp:coreProperties>
</file>