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color w:val="333399"/>
        </w:rPr>
      </w:pPr>
      <w:r>
        <w:rPr>
          <w:rFonts w:cs="Tahoma" w:ascii="Tahoma" w:hAnsi="Tahoma"/>
          <w:b/>
          <w:bCs/>
          <w:iCs/>
          <w:color w:val="333399"/>
        </w:rPr>
        <w:t xml:space="preserve">Komunikat dla świadczeniodawców realizujących umowy w rodzaju: leczenie szpitalne -  terapeutyczne programy zdrowotne </w:t>
        <w:br/>
      </w:r>
      <w:r>
        <w:rPr>
          <w:rFonts w:cs="Tahoma" w:ascii="Tahoma" w:hAnsi="Tahoma"/>
          <w:b/>
          <w:color w:val="333399"/>
        </w:rPr>
        <w:t>w związku ze stwierdzonymi nieprawidłowościami w sprawozdawczoś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e stwierdzonymi nieprawidłowościami w sprawozdawczości z realizacji umów w rodzaju leczenie szpitalne terapeutyczne programy zdrowotne przypominamy,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 xml:space="preserve">świadczenia wykonywane w trybie jednodniowym </w:t>
      </w:r>
      <w:r>
        <w:rPr>
          <w:rFonts w:cs="Tahoma" w:ascii="Tahoma" w:hAnsi="Tahoma"/>
          <w:sz w:val="20"/>
          <w:szCs w:val="20"/>
        </w:rPr>
        <w:t xml:space="preserve">– to całodzienne udzielanie świadczeń w trybie planowym, obejmujące proces diagnostyczny lub terapeutyczny; wykonywane na rzecz pacjenta z intencją wypisania go w tym samym dniu i </w:t>
      </w:r>
      <w:r>
        <w:rPr>
          <w:rFonts w:cs="Tahoma" w:ascii="Tahoma" w:hAnsi="Tahoma"/>
          <w:b/>
          <w:bCs/>
          <w:sz w:val="20"/>
          <w:szCs w:val="20"/>
        </w:rPr>
        <w:t>podlegają rozliczeni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yłącznie poprzez produkt jednostkowy kod: 5.08.06.0000003</w:t>
      </w:r>
      <w:r>
        <w:rPr>
          <w:rFonts w:cs="Tahoma" w:ascii="Tahoma" w:hAnsi="Tahoma"/>
          <w:sz w:val="20"/>
          <w:szCs w:val="20"/>
        </w:rPr>
        <w:t xml:space="preserve"> (hospitalizacja w trybie jednodniowym związana </w:t>
        <w:br/>
        <w:t>z wykonaniem programu)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 xml:space="preserve">świadczenia wykonywane w trybie hospitalizacji –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łodobowe udzielanie świadczeń w trybie nagłym i planowym, obejmujące proces diagnostyczno - terapeutyczny trwający od chwili przyjęcia pacjenta na oddział szpitalny do momentu jego wypisu lub zgonu. Hospitalizacja obejmuje: kwalifikację do leczenia szpitalnego, badania diagnostyczne i terapie zlecone przez lekarza oraz pielęgnację i rehabilitację, niezbędne w toku leczenia pacjenta, jak również wszelkie świadczenia profilaktyczne oraz inne związane z pobytem pacjenta w zakładzie opieki zdrowotnej, w tym transport sanitarny i </w:t>
      </w:r>
      <w:r>
        <w:rPr>
          <w:rFonts w:cs="Tahoma" w:ascii="Tahoma" w:hAnsi="Tahoma"/>
          <w:b/>
          <w:bCs/>
          <w:sz w:val="20"/>
          <w:szCs w:val="20"/>
        </w:rPr>
        <w:t xml:space="preserve">podlegają rozliczeniu wyłącznie poprzez produkt jednostkowy kod: 5.08.06.0000001 </w:t>
      </w:r>
      <w:r>
        <w:rPr>
          <w:rFonts w:cs="Tahoma" w:ascii="Tahoma" w:hAnsi="Tahoma"/>
          <w:sz w:val="20"/>
          <w:szCs w:val="20"/>
        </w:rPr>
        <w:t xml:space="preserve">(hospitalizacja związana z wykonaniem programu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e nie wnosi skutków finansowych w przedstawianych rozliczeniach (obie procedury </w:t>
        <w:br/>
        <w:t xml:space="preserve">o tej samej cenie jednostkowej), jednak właściwe prowadzenie sprawozdawczości pozwoli </w:t>
        <w:br/>
        <w:t xml:space="preserve">na pozyskanie danych rzetelnych, nie zafałszowujących informacji o liczbie i kosztach świadczeń wykonywanych w trybie jednodniowym lub hospitalizacji. Przedstawianie takich świadczeń </w:t>
        <w:br/>
        <w:t>do rozliczenia skutkować będzie odesłaniem do skorygowania dokumentacji sprawozdawczo rozliczeni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9:00Z</dcterms:created>
  <dc:creator>RRazik</dc:creator>
  <dc:description/>
  <cp:keywords/>
  <dc:language>en-US</dc:language>
  <cp:lastModifiedBy>RRazik</cp:lastModifiedBy>
  <dcterms:modified xsi:type="dcterms:W3CDTF">2009-09-01T12:14:00Z</dcterms:modified>
  <cp:revision>1</cp:revision>
  <dc:subject/>
  <dc:title>Komunikat dla świadczeniodawców realizujących umowy w rodzaju: leczenie szpitalne -  terapeutyczne programy zdrowotne </dc:title>
</cp:coreProperties>
</file>