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otyczący świadczeniodawców w rodzaju leczenie szpitalne </w:t>
        <w:br/>
        <w:t>- indywidualne pakiety świadczeniodawcy na rok 2008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Header"/>
        <w:tabs>
          <w:tab w:val="clear" w:pos="4536"/>
          <w:tab w:val="left" w:pos="0" w:leader="none"/>
          <w:tab w:val="center" w:pos="5245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Header"/>
        <w:tabs>
          <w:tab w:val="clear" w:pos="4536"/>
          <w:tab w:val="left" w:pos="0" w:leader="none"/>
          <w:tab w:val="center" w:pos="5245" w:leader="none"/>
          <w:tab w:val="right" w:pos="907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ujemy, że indywidualne pakiety świadczeniodawcy dla zakresów kontraktowanych w ramach rodzaju leczenie szpitalne, wynikające z zapisów Katalogu świadczeń szpitalnych oraz indywidualnych zgód wydawanych na wniosek świadczeniodawcy przez Dyrektora Śląskiego Oddziału Wojewódzkiego NFZ, ustalone w roku 2007, będą obowiązywały również w okresie od 01 stycznia 2008 roku </w:t>
        <w:br/>
        <w:t>do 30 kwietnia 2008 rok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4:00Z</dcterms:created>
  <dc:creator>rrazik</dc:creator>
  <dc:description/>
  <cp:keywords/>
  <dc:language>en-US</dc:language>
  <cp:lastModifiedBy>icerak</cp:lastModifiedBy>
  <cp:lastPrinted>2007-12-27T12:59:00Z</cp:lastPrinted>
  <dcterms:modified xsi:type="dcterms:W3CDTF">2007-12-27T12:01:00Z</dcterms:modified>
  <cp:revision>5</cp:revision>
  <dc:subject/>
  <dc:title>Leczenie szpitalne - indywidualne pakiety świadczeniodawcy na rok 2007</dc:title>
</cp:coreProperties>
</file>