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>realizujących świadczenia w rodzaju Opieka Długoterminowa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color w:val="333399"/>
        </w:rPr>
        <w:t xml:space="preserve">w związku z ukazaniem się Zarządzeń </w:t>
        <w:br/>
        <w:t xml:space="preserve">nr </w:t>
      </w:r>
      <w:hyperlink r:id="rId2" w:tgtFrame="_blank">
        <w:r>
          <w:rPr>
            <w:rStyle w:val="InternetLink"/>
            <w:rFonts w:cs="Tahoma" w:ascii="Tahoma" w:hAnsi="Tahoma"/>
            <w:b/>
            <w:color w:val="333399"/>
          </w:rPr>
          <w:t>53/2008/DSOZ</w:t>
        </w:r>
      </w:hyperlink>
      <w:r>
        <w:rPr>
          <w:rFonts w:cs="Tahoma" w:ascii="Tahoma" w:hAnsi="Tahoma"/>
          <w:b/>
          <w:color w:val="333399"/>
        </w:rPr>
        <w:t xml:space="preserve"> oraz nr 60/2008/DSOZ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Prezesa Narodowego Funduszu Zdrowia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ukazaniem się Zarządzenia nr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53/2008/DSOZ</w:t>
        </w:r>
      </w:hyperlink>
      <w:r>
        <w:rPr>
          <w:rFonts w:cs="Tahoma" w:ascii="Tahoma" w:hAnsi="Tahoma"/>
          <w:sz w:val="20"/>
          <w:szCs w:val="20"/>
        </w:rPr>
        <w:t xml:space="preserve"> Prezesa Narodowego Funduszu Zdrowia </w:t>
        <w:br/>
        <w:t>z dnia 06.08.2008 r. w sprawie określania warunków zawierania i realizacji umów w rodzaju: opieka długoterminowa, zmienionego Zarządzeniem nr 60/2008/DSOZ z dnia 21.08.2008 r., Śląski Oddział Wojewódzki Narodowego Funduszu Zdrowia prosi o wstrzymanie sprawozdania i rozliczania świadczeń w rodzaju opieka długoterminowa za miesiąc sierpień br. do momentu podpisania aneksów zmieniających umowy i wygenerowania nowych um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3&amp;dzialnr=12&amp;artnr=3354" TargetMode="External"/><Relationship Id="rId3" Type="http://schemas.openxmlformats.org/officeDocument/2006/relationships/hyperlink" Target="http://www.nfz.gov.pl/new/index.php?katnr=3&amp;dzialnr=12&amp;artnr=33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6:00Z</dcterms:created>
  <dc:creator>RRazik</dc:creator>
  <dc:description/>
  <cp:keywords/>
  <dc:language>en-US</dc:language>
  <cp:lastModifiedBy>RRazik</cp:lastModifiedBy>
  <dcterms:modified xsi:type="dcterms:W3CDTF">2008-09-01T08:41:00Z</dcterms:modified>
  <cp:revision>2</cp:revision>
  <dc:subject/>
  <dc:title>Komunikat dla świadczeniodawców </dc:title>
</cp:coreProperties>
</file>