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ahoma" w:hAnsi="Tahoma" w:cs="Tahoma"/>
          <w:b/>
          <w:b/>
          <w:color w:val="333399"/>
          <w:sz w:val="24"/>
          <w:szCs w:val="24"/>
        </w:rPr>
      </w:pPr>
      <w:r>
        <w:rPr>
          <w:rFonts w:cs="Tahoma" w:ascii="Tahoma" w:hAnsi="Tahoma"/>
          <w:b/>
          <w:i w:val="false"/>
          <w:color w:val="333399"/>
          <w:sz w:val="24"/>
          <w:szCs w:val="24"/>
        </w:rPr>
        <w:t xml:space="preserve">Komunikat dla świadczeniodawców </w:t>
        <w:br/>
        <w:t xml:space="preserve">realizujących umowy w zakresie pielęgniarskiej opieki długoterminowej oraz świadczeń w zakładzie pielęgnacyjno-opiekuńczym/opiekuńczo-leczniczym </w:t>
      </w:r>
      <w:r>
        <w:rPr>
          <w:rFonts w:cs="Tahoma" w:ascii="Tahoma" w:hAnsi="Tahoma"/>
          <w:b/>
          <w:i w:val="false"/>
          <w:color w:val="333399"/>
          <w:sz w:val="24"/>
        </w:rPr>
        <w:t xml:space="preserve">w związku z wprowadzeniem obowiązku comiesięcznego dokonywania oceny stanu samoobsługi pacjentów </w:t>
        <w:br/>
        <w:t>za pomocą zmodyfikowanej skali Barthel</w:t>
      </w:r>
    </w:p>
    <w:p>
      <w:pPr>
        <w:pStyle w:val="Normal"/>
        <w:spacing w:lineRule="auto" w:line="360"/>
        <w:rPr>
          <w:rFonts w:ascii="Tahoma" w:hAnsi="Tahoma" w:cs="Tahoma"/>
          <w:b/>
          <w:b/>
          <w:i w:val="false"/>
          <w:i w:val="false"/>
          <w:color w:val="333399"/>
          <w:sz w:val="20"/>
          <w:szCs w:val="24"/>
        </w:rPr>
      </w:pPr>
      <w:r>
        <w:rPr>
          <w:rFonts w:cs="Tahoma" w:ascii="Tahoma" w:hAnsi="Tahoma"/>
          <w:b/>
          <w:i w:val="false"/>
          <w:color w:val="333399"/>
          <w:sz w:val="20"/>
          <w:szCs w:val="24"/>
        </w:rPr>
      </w:r>
    </w:p>
    <w:p>
      <w:pPr>
        <w:pStyle w:val="Normal"/>
        <w:spacing w:lineRule="auto" w:line="36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i w:val="false"/>
          <w:sz w:val="20"/>
        </w:rPr>
        <w:t xml:space="preserve">W związku z wprowadzeniem Zarządzeniem nr </w:t>
      </w:r>
      <w:hyperlink r:id="rId2" w:tgtFrame="_blank">
        <w:r>
          <w:rPr>
            <w:rStyle w:val="InternetLink"/>
            <w:rFonts w:cs="Tahoma" w:ascii="Tahoma" w:hAnsi="Tahoma"/>
            <w:i w:val="false"/>
            <w:sz w:val="20"/>
          </w:rPr>
          <w:t>96/2008/DSOZ</w:t>
        </w:r>
      </w:hyperlink>
      <w:r>
        <w:rPr>
          <w:rFonts w:cs="Tahoma" w:ascii="Tahoma" w:hAnsi="Tahoma"/>
          <w:i w:val="false"/>
          <w:sz w:val="20"/>
        </w:rPr>
        <w:t xml:space="preserve"> Prezesa Narodowego Funduszu Zdrowia z dnia 23 października 2008 r. w sprawie określania warunków zawierania i realizacji umów </w:t>
        <w:br/>
        <w:t>w rodzajach: świadczenia pielęgnacyjne i opiekuńcze oraz opieka paliatywna i hospicyjna - w roku 2009 obowiązku dokonywania comiesięcznej oceny stanu samoobsługi pacjentów na rzecz których realizowana jest pielęgniarska opieka długoterminowa oraz pacjentów przebywających w zakładach pielęgnacyjno-opiekuńczych i opiekuńczo-leczniczych, Śląski Oddział Wojewódzki NFZ przypomina ż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i w:val="false"/>
          <w:sz w:val="20"/>
        </w:rPr>
        <w:t>pacjentom objętym pielęgniarską opieką długoterminową ocenę (przy pomocy zmodyfikowanej skali Barthel wzór wg załącznika nr 7 do ww. zarządzenia) przeprowadza pielęgniarka co miesiąc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acjentom przebywającym w zakładach pielęgnacyjno-opiekuńczych oraz zakładach opiekuńczo-leczniczych ocenę przeprowadza się na koniec każdego miesiąca, ocenę (przy pomocy zmodyfikowanej skali Barthel – wzór wg załącznika nr 4 do ww. zarządzenia) wykonuje lekarz i pielęgniarka. </w:t>
      </w:r>
    </w:p>
    <w:p>
      <w:pPr>
        <w:pStyle w:val="Normal"/>
        <w:spacing w:lineRule="auto" w:line="36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rzypominamy ponadto, że NFZ finansuje pielęgniarską opiekę długoterminową oraz pobyty pacjentów w zakładach pielęgnacyjno-opiekuńczych oraz zakładach opiekuńczo-leczniczych tylko u tych pacjentów, którzy uzyskali wyniki do 40 pk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new/index.php?katnr=3&amp;dzialnr=12&amp;artnr=33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12:00Z</dcterms:created>
  <dc:creator>RRazik</dc:creator>
  <dc:description/>
  <cp:keywords/>
  <dc:language>en-US</dc:language>
  <cp:lastModifiedBy>RRazik</cp:lastModifiedBy>
  <dcterms:modified xsi:type="dcterms:W3CDTF">2009-01-29T08:25:00Z</dcterms:modified>
  <cp:revision>1</cp:revision>
  <dc:subject/>
  <dc:title>Komunikat dla świadczeniodawców </dc:title>
</cp:coreProperties>
</file>