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realizujących pielęgniarską opiekę długoterminową </w:t>
        <w:br/>
        <w:t>– kontynuacja pielęgniarskiej opieki długoterminowej u pacjentów, którym mija 6 miesięczny okres opieki</w:t>
      </w:r>
    </w:p>
    <w:p>
      <w:pPr>
        <w:pStyle w:val="Tekstpodstawowy3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przypomina, że zgodnie z zapisami Zarządzenia nr 61/2007/DDSOZ Prezesa Narodowego Funduszu Zdrowia z dnia 19 września 2007 roku (paragraf 14 - ustęp 3) okres objęcia chorego pielęgniarską opieką długoterminową jest uzależniony od stanu zdrowia pacjenta. Ocena stanu obsługi pacjenta odbywa się co 6 miesięcy - wg załącznika </w:t>
        <w:br/>
        <w:t>nr 12 do ww. zarządzenia („Kwalifikacja pielęgniarska do objęcia pielęgniarską opieką długoterminową”). Przypominamy, że zgodnie z treścią ww. zarządzenia do pielęgniarskiej opieki długoterminowej mogą zostać zakwalifikowani pacjenci przewlekle chorzy, niezdolni do samoopieki, którzy w ocenie wg. zmodyfikowanej skali Barthel uzyskali od 0 do 40 punktów i wymagają bezwzględnie realizacji przez okres powyżej 2 tygodni przynajmniej jednego z wymienionych świadczeń pielęgniarskich: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oplowych wlewów dożylnych wynikających ze stałego zlecenia lekarskiego związanego z prowadzonym procesem leczenia,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a opatrunków (rany, odleżyny i owrzodzenia troficzne podudzi),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mienia przez zgłębnik, 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mienia przez przetokę,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lęgnacji przetoki,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ożenia i usunięcia cewnika (stałe zlecenie lekarskie),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ukania pęcherza moczowego,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lęgnacji rurki tracheostomijnej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gdy pacjent uzyskał więcej niż 40 pkt. wg zmodyfikowanej skali Barthel, Narodowy Fundusz Zdrowia nie finansuje dalszej realizacji pielęgniarskiej opieki długoterminowej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 ponadto, że procedura kwalifikacji pacjentów do kontynuacji pielęgniarskiej opieki długoterminowej nie wymaga zgody Śląskiego Oddziału Wojewódzkiego NF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1:00Z</dcterms:created>
  <dc:creator>rrazik</dc:creator>
  <dc:description/>
  <dc:language>en-US</dc:language>
  <cp:lastModifiedBy>rrazik</cp:lastModifiedBy>
  <dcterms:modified xsi:type="dcterms:W3CDTF">2008-06-18T08:35:00Z</dcterms:modified>
  <cp:revision>1</cp:revision>
  <dc:subject/>
  <dc:title>Komunikat dla świadczeniodawców </dc:title>
</cp:coreProperties>
</file>