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realizujących umowy w zakresie świadczeń </w:t>
        <w:br/>
        <w:t>stacjonarnych form opieki długoterminow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e zmianą zasad rozliczania pobytów pacjentów w zakładach pielęgnacyjno-opiekuńczych oraz opiekuńczo-leczniczych na podstawie Zarządzenia nr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53/2008/DSOZ</w:t>
        </w:r>
      </w:hyperlink>
      <w:r>
        <w:rPr>
          <w:rFonts w:cs="Tahoma" w:ascii="Tahoma" w:hAnsi="Tahoma"/>
          <w:sz w:val="20"/>
          <w:szCs w:val="20"/>
        </w:rPr>
        <w:t xml:space="preserve"> Prezesa Narodowego Funduszu Zdrowia z dnia 06.08.2008 r. w sprawie określania warunków zawierania i realizacji umów </w:t>
        <w:br/>
        <w:t xml:space="preserve">w rodzaju: opieka długoterminowa, zmienionego Zarządzeniem nr 60/2008/DSOZ z dnia 21.08.2008 r. Śląski Oddział Wojewódzki NFZ przypomina, że zwiększona liczba świadczeń w okresie sierpień-grudzień 2008 roku może być wykorzystywana jedynie do rozliczania pobytów pacjentów, którzy uzyskali w ocenie wg skali Barthel od 0 do 5 pkt. Niedopuszczalne jest więc wykorzystywanie dodatkowych środków na realizację świadczeń na dodatkowych, niezarejestrowanych łóżkach </w:t>
        <w:br/>
        <w:t xml:space="preserve">i rozliczanie ich z ŚOW NFZ. W przypadku stwierdzenia naruszania ww. zasady, ŚOW NFZ nie będzie uwzględniał wniosków o renegocjacje warunków przedmiotowych umów. Natomiast w przypadku zwiększenia liczby pacjentów ocenionych wg skali Barthel w przedziale od 0 do 5 pkt. (w stosunku </w:t>
        <w:br/>
        <w:t>do liczby określonej w sierpniu br.) po ocenie przeprowadzonej na koniec września należy o tym fakcie bezzwłocznie powiadomić ŚOW NFZ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 informuję, że w związku z możliwością, w ramach sprawowanej opieki długoterminowej </w:t>
        <w:br/>
        <w:t xml:space="preserve">(w stacjonarnych formach opieki) jednoczasowego rozliczania świadczeń realizowanych między innymi w ramach ambulatoryjnej opieki specjalistycznej, które udzielane są na podstawie skierowania </w:t>
        <w:br/>
        <w:t xml:space="preserve">(z wyjątkiem świadczeń w poradniach ginekologicznej, okulistycznej, dermatologicznej i onkologicznej) oraz brakiem możliwości generowania kuponów RUM z sytemu informatycznego, podstawą </w:t>
        <w:br/>
        <w:t>do udzielania w ww. świadczeń jest skierowanie posiadające następuj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ę lub nadruk z nazwą, adresem, telefonem Świadczeniodawcy oraz numerem umowy zawartej z Fundusz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ESEL oraz imię i nazwisko świadczeniobiorcy, a w przypadku osoby uprawnionej </w:t>
        <w:br/>
        <w:t>do świadczeń na podstawie przepisów o koordynacji: imię i nazwisko oraz numer i rodzaj dokumentu ją identyfiku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anie będące podstawą skierowania i kod jednostki chorobowej według ICD-1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l skier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ątkę lekarza z czytelnym numerem prawa wykonywania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one lub opisane wykonane dotychczas badania lub dotychczasowe postęp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3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9:00Z</dcterms:created>
  <dc:creator>RRazik</dc:creator>
  <dc:description/>
  <cp:keywords/>
  <dc:language>en-US</dc:language>
  <cp:lastModifiedBy>RRazik</cp:lastModifiedBy>
  <dcterms:modified xsi:type="dcterms:W3CDTF">2008-09-18T12:44:00Z</dcterms:modified>
  <cp:revision>2</cp:revision>
  <dc:subject/>
  <dc:title>Komunikat dla świadczeniodawców </dc:title>
</cp:coreProperties>
</file>