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realizujących umowy warunkowe w rodzaju opieka długoterminowa: świadczenia pielęgnacyjne i opiekuńcze </w:t>
        <w:br/>
        <w:t>oraz opieki paliatywnej/hospicyjnej</w:t>
      </w:r>
    </w:p>
    <w:p>
      <w:pPr>
        <w:pStyle w:val="Normal"/>
        <w:rPr>
          <w:rFonts w:ascii="Tahoma" w:hAnsi="Tahoma" w:cs="Tahoma"/>
          <w:b/>
          <w:b/>
          <w:i/>
          <w:i/>
          <w:color w:val="333399"/>
        </w:rPr>
      </w:pPr>
      <w:r>
        <w:rPr>
          <w:rFonts w:cs="Tahoma" w:ascii="Tahoma" w:hAnsi="Tahoma"/>
          <w:b/>
          <w:i/>
          <w:color w:val="33339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ominamy, o konieczności poinformowania Śląskiego Oddziału Wojewódzkiego NFZ o spełnieniu określonych przez NFZ wymagań, w przypadku realizacji umowy warunkowej. W zależności od rodzaju niespełnianych warunków należy wraz z informacją o ich spełnieniu (przed wskazanym w umowie terminem tj. 30 września 2009 r.) przedłożyć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zakresie warunków dotyczących personelu: oświadczenie o spełnianiu wymogów wraz z kopią wniosków portalowych i odpowiedzią ŚOW NFZ (akceptacja zmian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zakresie warunków lokalowych i posiadanego wyposażenia – oświadczenie o spełnianiu wymogów wraz z dowodem nabycia brakującego wyposażenia lub sprzęt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w zakresie dostępności – oświadczenie o spełnianiu wymogów wraz z kopią wniosku o zmianę harmonogramu i odpowiedzią ŚOW NFZ (akceptacja zmiany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 podstawie ww. informacji zostaną przygotowane aneksy do umów, znoszące ich warunkowy charakter. Brak przedmiotowej informacji skutkować będzie utrzymaniem w kolejnym okresie rozliczeniowym obniżonej ceny świadczeń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nadto przypominamy, że zgodnie z zapisami w umowach warunkowych, świadczeniodawca </w:t>
        <w:br/>
        <w:t xml:space="preserve">w terminie do 30 września 2009 roku zobowiązany jest do dostosowania się do określonych przez NFZ wymagań w danym zakresie świadczeń. W przypadku niedostosowania się świadczeniodawcy </w:t>
        <w:br/>
        <w:t>do wymagań w wyżej wskazanym terminie, zawarta umowa ulegnie rozwiązaniu z dniem 28 lutego 2010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2:00Z</dcterms:created>
  <dc:creator>RRazik</dc:creator>
  <dc:description/>
  <cp:keywords/>
  <dc:language>en-US</dc:language>
  <cp:lastModifiedBy>RRazik</cp:lastModifiedBy>
  <dcterms:modified xsi:type="dcterms:W3CDTF">2008-09-18T12:37:00Z</dcterms:modified>
  <cp:revision>1</cp:revision>
  <dc:subject/>
  <dc:title>Komunikat dla świadczeniodawców </dc:title>
</cp:coreProperties>
</file>