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pacing w:lineRule="auto" w:line="360"/>
        <w:ind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  <w:sz w:val="24"/>
          <w:szCs w:val="24"/>
        </w:rPr>
      </w:pPr>
      <w:r>
        <w:rPr>
          <w:rFonts w:cs="Tahoma" w:ascii="Tahoma" w:hAnsi="Tahoma"/>
          <w:b/>
          <w:i w:val="false"/>
          <w:color w:val="333399"/>
          <w:sz w:val="24"/>
          <w:szCs w:val="24"/>
        </w:rPr>
        <w:t xml:space="preserve">PILNY komunikat dla świadczeniodawców </w:t>
        <w:br/>
        <w:t>realizujących świadczenia w pielęgniarskiej opiece długoterminowej</w:t>
      </w:r>
      <w:r>
        <w:rPr>
          <w:rFonts w:cs="Tahoma" w:ascii="Tahoma" w:hAnsi="Tahoma"/>
          <w:b/>
          <w:bCs/>
          <w:i w:val="false"/>
          <w:color w:val="333399"/>
          <w:sz w:val="24"/>
          <w:szCs w:val="24"/>
        </w:rPr>
        <w:t xml:space="preserve"> </w:t>
        <w:br/>
        <w:t xml:space="preserve">w sprawie udostępnienia nowej definicji </w:t>
        <w:br/>
        <w:t>do przygotowania wersji elektronicznej uzgodnień na rok 2010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3"/>
        <w:rPr/>
      </w:pPr>
      <w:r>
        <w:rPr>
          <w:rFonts w:cs="Tahoma" w:ascii="Tahoma" w:hAnsi="Tahoma"/>
          <w:iCs w:val="false"/>
          <w:sz w:val="20"/>
        </w:rPr>
        <w:t xml:space="preserve">W związku z przedłużeniem umów w </w:t>
      </w:r>
      <w:r>
        <w:rPr>
          <w:rFonts w:cs="Tahoma" w:ascii="Tahoma" w:hAnsi="Tahoma"/>
          <w:iCs w:val="false"/>
          <w:sz w:val="20"/>
          <w:u w:val="single"/>
        </w:rPr>
        <w:t>zakresie pielęgniarskiej opieki długoterminowej</w:t>
      </w:r>
      <w:r>
        <w:rPr>
          <w:rFonts w:cs="Tahoma" w:ascii="Tahoma" w:hAnsi="Tahoma"/>
          <w:iCs w:val="false"/>
          <w:sz w:val="20"/>
        </w:rPr>
        <w:t xml:space="preserve"> na okres </w:t>
        <w:br/>
        <w:t>od 01.01.2010 r. do 28.02.2010 r. została zmieniona w dniu 30.12.2009 r. definicja do przygotowania wersji elektronicznej uzgodnień na rok 2010 w zakresie świadczeń w pielęgniarskiej opiece długoterminowej. W związku z powyższym Śląski Oddział Wojewódzki NFZ informuje, że na podstawie wcześniej opublikowanej definicji nie może zostać przygotowana wersja elektroniczna uzgodnień</w:t>
        <w:br/>
        <w:t>na rok 2010 w zakresie świadczeń w pielęgniarskiej opiece długoterminowej. Prosimy o ponownie pobranie definicji nazwanej „ŚWIADCZENIA W PIELĘGNIARSKIEJ OPIECE DŁUGOTERMINOWEJ styczeń_luty 2010.kch2” i przygotowanie wersji elektronicznej, którą należy przekazać Śląskiemu OW NFZ do dnia 11.01.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 w:val="false"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53:00Z</dcterms:created>
  <dc:creator>wmika</dc:creator>
  <dc:description/>
  <cp:keywords/>
  <dc:language>en-US</dc:language>
  <cp:lastModifiedBy>RRazik</cp:lastModifiedBy>
  <cp:lastPrinted>2007-12-28T14:42:00Z</cp:lastPrinted>
  <dcterms:modified xsi:type="dcterms:W3CDTF">2009-12-30T11:42:00Z</dcterms:modified>
  <cp:revision>5</cp:revision>
  <dc:subject/>
  <dc:title>Śląski OW NFZ/WSOZ-I-C/</dc:title>
</cp:coreProperties>
</file>