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Arial" w:hAnsi="Arial" w:cs="Arial"/>
          <w:color w:val="333399"/>
        </w:rPr>
      </w:pPr>
      <w:r>
        <w:rPr>
          <w:rFonts w:cs="Arial" w:ascii="Arial" w:hAnsi="Arial"/>
          <w:color w:val="333399"/>
        </w:rPr>
        <w:t xml:space="preserve">Komunikat dla świadczeniodawców w rodzaju POZ </w:t>
        <w:br/>
        <w:t xml:space="preserve">w związku z obowiązkiem sprawozdawania w formacie XML </w:t>
        <w:br/>
        <w:t>informacji o realizacji świadczeń medycznych</w:t>
      </w:r>
    </w:p>
    <w:p>
      <w:pPr>
        <w:pStyle w:val="TextBody"/>
        <w:spacing w:lineRule="auto" w:line="360"/>
        <w:jc w:val="both"/>
        <w:rPr>
          <w:rFonts w:ascii="Arial" w:hAnsi="Arial" w:cs="Arial"/>
          <w:color w:val="333399"/>
          <w:sz w:val="20"/>
        </w:rPr>
      </w:pPr>
      <w:r>
        <w:rPr>
          <w:rFonts w:cs="Arial" w:ascii="Arial" w:hAnsi="Arial"/>
          <w:color w:val="333399"/>
          <w:sz w:val="20"/>
        </w:rPr>
      </w:r>
    </w:p>
    <w:p>
      <w:pPr>
        <w:pStyle w:val="TextBody"/>
        <w:spacing w:lineRule="auto" w:line="360"/>
        <w:jc w:val="both"/>
        <w:rPr/>
      </w:pPr>
      <w:r>
        <w:rPr>
          <w:rFonts w:cs="Arial" w:ascii="Arial" w:hAnsi="Arial"/>
          <w:sz w:val="20"/>
        </w:rPr>
        <w:t xml:space="preserve">W związku z komunikatem umieszczonym na stronie internetowej w dniu 14 kwietnia 2008 roku ponownie przypominamy świadczeniodawcom o obowiązku sprawozdawania w formacie XML informacji o realizacji świadczeń medycznych. Do chwili obecnej liczba świadczeniodawców, którzy prawidłowo rozliczają się w ramach umowy w rodzaju: POZ wynosi tylko 351. </w:t>
      </w:r>
    </w:p>
    <w:p>
      <w:pPr>
        <w:pStyle w:val="TextBody"/>
        <w:spacing w:lineRule="auto" w:line="360"/>
        <w:jc w:val="both"/>
        <w:rPr>
          <w:rFonts w:ascii="Arial" w:hAnsi="Arial" w:cs="Arial"/>
          <w:sz w:val="20"/>
        </w:rPr>
      </w:pPr>
      <w:r>
        <w:rPr>
          <w:rFonts w:cs="Arial" w:ascii="Arial" w:hAnsi="Arial"/>
          <w:sz w:val="20"/>
        </w:rPr>
        <w:t>Poniżej przedstawiam wykaz świadczeniodawców, którzy nie wprowadzają do systemu produktów jednostkowych wraz z komunikatem z dnia 14 kwietnia 2008 roku.</w:t>
      </w:r>
    </w:p>
    <w:p>
      <w:pPr>
        <w:pStyle w:val="TextBody"/>
        <w:spacing w:lineRule="auto" w:line="360"/>
        <w:ind w:firstLine="708"/>
        <w:jc w:val="both"/>
        <w:rPr>
          <w:rFonts w:ascii="Arial" w:hAnsi="Arial" w:cs="Arial"/>
          <w:sz w:val="20"/>
        </w:rPr>
      </w:pPr>
      <w:r>
        <w:rPr>
          <w:rFonts w:cs="Arial" w:ascii="Arial" w:hAnsi="Arial"/>
          <w:sz w:val="20"/>
        </w:rPr>
      </w:r>
    </w:p>
    <w:p>
      <w:pPr>
        <w:pStyle w:val="TextBody"/>
        <w:spacing w:lineRule="auto" w:line="360"/>
        <w:jc w:val="both"/>
        <w:rPr>
          <w:rFonts w:ascii="Arial" w:hAnsi="Arial" w:cs="Arial"/>
          <w:b w:val="false"/>
          <w:b w:val="false"/>
          <w:bCs w:val="false"/>
          <w:sz w:val="20"/>
        </w:rPr>
      </w:pPr>
      <w:r>
        <w:rPr>
          <w:rFonts w:cs="Arial" w:ascii="Arial" w:hAnsi="Arial"/>
          <w:b w:val="false"/>
          <w:bCs w:val="false"/>
          <w:sz w:val="20"/>
        </w:rPr>
        <w:t xml:space="preserve">W oparciu o Zarządzenie nr 69/2007/DSOZ Prezesa Narodowego Funduszu Zdrowia z dnia </w:t>
        <w:br/>
        <w:t xml:space="preserve">25 września 2007 roku w sprawie określenia warunków zawierania i realizacji umów o udzielanie świadczeń opieki zdrowotnej w rodzaju: Podstawowa Opieka Zdrowotna z późn. zm., przypomina się o obowiązku przekazywania Funduszowi za dany okres sprawozdawczy podlegający rozliczeniu </w:t>
        <w:br/>
        <w:t xml:space="preserve">w ramach umowy, informacji o realizacji świadczeń sporządzonej w formie raportu statystycznego </w:t>
        <w:br/>
        <w:t>na podstawie prowadzonej dokumentacji.</w:t>
      </w:r>
    </w:p>
    <w:p>
      <w:pPr>
        <w:pStyle w:val="Normal"/>
        <w:spacing w:lineRule="auto" w:line="360"/>
        <w:jc w:val="both"/>
        <w:rPr/>
      </w:pPr>
      <w:r>
        <w:rPr>
          <w:rFonts w:cs="Arial" w:ascii="Arial" w:hAnsi="Arial"/>
          <w:sz w:val="20"/>
        </w:rPr>
        <w:t xml:space="preserve">W związku z powyższym Świadczeniodawcy Podstawowej Opieki Zdrowotnej w sprawozdawczości elektronicznej - format XML w przypadku niżej wymienionych świadczeń lekarza POZ, pielęgniarki POZ, położnej POZ, nocnej i świątecznej opieki medycznej POZ, nocnej i świątecznej ambulatoryjnej </w:t>
        <w:br/>
        <w:t>i wyjazdowej opieki lekarskiej i pielęgniarskiej POZ zobowiązani są do wprowadzania następujących produktów je</w:t>
      </w:r>
      <w:r>
        <w:rPr/>
        <w:t xml:space="preserve">dnostkowych:  </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bCs/>
                <w:sz w:val="20"/>
              </w:rPr>
              <w:t>2.4</w:t>
            </w:r>
            <w:r>
              <w:rPr>
                <w:rFonts w:cs="Arial" w:ascii="Arial" w:hAnsi="Arial"/>
                <w:sz w:val="20"/>
              </w:rPr>
              <w:t xml:space="preserve"> porada lekarska diagnostyczno-terapeutyczna udzielona w miejscu udzielania świadczeń należy wybrać produkt jednostkowy o kodzie </w:t>
            </w:r>
            <w:r>
              <w:rPr>
                <w:rFonts w:cs="Arial" w:ascii="Arial" w:hAnsi="Arial"/>
                <w:b/>
                <w:bCs/>
                <w:sz w:val="20"/>
              </w:rPr>
              <w:t>5.01.00.0000044</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Tekstpodstawowy3"/>
              <w:rPr/>
            </w:pPr>
            <w:r>
              <w:rPr>
                <w:rFonts w:cs="Arial" w:ascii="Arial" w:hAnsi="Arial"/>
                <w:sz w:val="20"/>
              </w:rPr>
              <w:t xml:space="preserve">2.11 </w:t>
            </w:r>
            <w:r>
              <w:rPr>
                <w:rFonts w:cs="Arial" w:ascii="Arial" w:hAnsi="Arial"/>
                <w:b w:val="false"/>
                <w:bCs w:val="false"/>
                <w:sz w:val="20"/>
              </w:rPr>
              <w:t xml:space="preserve">porada lekarska diagnostyczno-terapeutyczna udzielona osobie spoza listy świadczeniobiorców zamieszkałej na terenie tego samego województwa ale poza gminą własną i sąsiadującymi z tym miejscem lub osobie spoza listy świadczeniobiorców zamieszkałej na terenie innego województwa oraz porada lekarska wyjazdowa udzielona osobie spoza listy świadczeniobiorców zamieszkałej poza terenem właściwości OW NFZ  należy wybrać produkt jednostkowy o kodzie </w:t>
            </w:r>
            <w:r>
              <w:rPr>
                <w:rFonts w:cs="Arial" w:ascii="Arial" w:hAnsi="Arial"/>
                <w:sz w:val="20"/>
              </w:rPr>
              <w:t>5.01.00.0000046</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bCs/>
                <w:sz w:val="20"/>
              </w:rPr>
              <w:t xml:space="preserve">2.11 </w:t>
            </w:r>
            <w:r>
              <w:rPr>
                <w:rFonts w:cs="Arial" w:ascii="Arial" w:hAnsi="Arial"/>
                <w:sz w:val="20"/>
              </w:rPr>
              <w:t xml:space="preserve">porada lekarska diagnostyczno-terapeutyczna udzielona osobie spoza listy świadczeniobiorców uprawnionej na podstawie przepisów o koordynacji należy wybrać produkt jednostkowy o kodzie </w:t>
            </w:r>
            <w:r>
              <w:rPr>
                <w:rFonts w:cs="Arial" w:ascii="Arial" w:hAnsi="Arial"/>
                <w:b/>
                <w:bCs/>
                <w:sz w:val="20"/>
              </w:rPr>
              <w:t>5.01.00.0000047</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bCs/>
                <w:sz w:val="20"/>
              </w:rPr>
              <w:t>2.11</w:t>
            </w:r>
            <w:r>
              <w:rPr>
                <w:rFonts w:cs="Arial" w:ascii="Arial" w:hAnsi="Arial"/>
                <w:sz w:val="20"/>
              </w:rPr>
              <w:t xml:space="preserve"> porada lekarska ambulatoryjna udzielona osobie spoza listy świadczeniobiorców, uprawnionej </w:t>
              <w:br/>
              <w:t xml:space="preserve">na podstawie przepisów o koordynacji należy wybrać produkt jednostkowy o kodzie </w:t>
            </w:r>
            <w:r>
              <w:rPr>
                <w:rFonts w:cs="Arial" w:ascii="Arial" w:hAnsi="Arial"/>
                <w:b/>
                <w:bCs/>
                <w:sz w:val="20"/>
              </w:rPr>
              <w:t>5.01.00.0000060</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bCs/>
                <w:sz w:val="20"/>
              </w:rPr>
              <w:t>2.11</w:t>
            </w:r>
            <w:r>
              <w:rPr>
                <w:rFonts w:cs="Arial" w:ascii="Arial" w:hAnsi="Arial"/>
                <w:sz w:val="20"/>
              </w:rPr>
              <w:t xml:space="preserve"> porada lekarska wyjazdowa udzielona osobie spoza listy świadczeniobiorców, uprawnionej </w:t>
              <w:br/>
              <w:t xml:space="preserve">na podstawie przepisów o koordynacji należy wybrać produkt jednostkowy o kodzie </w:t>
            </w:r>
            <w:r>
              <w:rPr>
                <w:rFonts w:cs="Arial" w:ascii="Arial" w:hAnsi="Arial"/>
                <w:b/>
                <w:bCs/>
                <w:sz w:val="20"/>
              </w:rPr>
              <w:t>5.01.00.0000061</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bCs/>
                <w:sz w:val="20"/>
              </w:rPr>
              <w:t>2.11</w:t>
            </w:r>
            <w:r>
              <w:rPr>
                <w:rFonts w:cs="Arial" w:ascii="Arial" w:hAnsi="Arial"/>
                <w:sz w:val="20"/>
              </w:rPr>
              <w:t xml:space="preserve"> porada lekarska udzielona ambulatoryjnie osobie spoza listy świadczeniobiorców zamieszkałej poza terenem właściwości OW NFZ należy wybrać produkt jednostkowy o kodzie </w:t>
            </w:r>
            <w:r>
              <w:rPr>
                <w:rFonts w:cs="Arial" w:ascii="Arial" w:hAnsi="Arial"/>
                <w:b/>
                <w:bCs/>
                <w:sz w:val="20"/>
              </w:rPr>
              <w:t>5.01.00.0000071</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rPr/>
            </w:pPr>
            <w:r>
              <w:rPr>
                <w:rFonts w:cs="Arial" w:ascii="Arial" w:hAnsi="Arial"/>
                <w:b/>
                <w:bCs/>
                <w:sz w:val="20"/>
              </w:rPr>
              <w:t>2.11</w:t>
            </w:r>
            <w:r>
              <w:rPr>
                <w:rFonts w:cs="Arial" w:ascii="Arial" w:hAnsi="Arial"/>
                <w:sz w:val="20"/>
              </w:rPr>
              <w:t xml:space="preserve"> porada lekarska wyjazdowa udzielona osobie spoza listy świadczeniobiorców zamieszkałej poza terenem właściwości OW NFZ  należy wybrać produkt jednostkowy o kodzie </w:t>
            </w:r>
            <w:r>
              <w:rPr>
                <w:rFonts w:cs="Arial" w:ascii="Arial" w:hAnsi="Arial"/>
                <w:b/>
                <w:bCs/>
                <w:sz w:val="20"/>
              </w:rPr>
              <w:t>5.01.00.0000073</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bCs/>
                <w:sz w:val="20"/>
                <w:szCs w:val="18"/>
              </w:rPr>
              <w:t>7.11</w:t>
            </w:r>
            <w:r>
              <w:rPr>
                <w:rFonts w:cs="Arial" w:ascii="Arial" w:hAnsi="Arial"/>
                <w:sz w:val="20"/>
                <w:szCs w:val="18"/>
              </w:rPr>
              <w:t xml:space="preserve"> świadczenie położnej poz zrealizowane u osoby spoza listy świadczeniobiorców zamieszkałej </w:t>
              <w:br/>
              <w:t xml:space="preserve">na terenie tego samego województwa ale poza gminą własną i sąsiadującymi z tym miejscem lub </w:t>
              <w:br/>
              <w:t xml:space="preserve">u osoby spoza listy świadczeniobiorców zamieszkałej na terenie innego województwa </w:t>
            </w:r>
            <w:r>
              <w:rPr>
                <w:rFonts w:cs="Arial" w:ascii="Arial" w:hAnsi="Arial"/>
                <w:sz w:val="20"/>
              </w:rPr>
              <w:t xml:space="preserve">należy wybrać produkt jednostkowy o kodzie </w:t>
            </w:r>
            <w:r>
              <w:rPr>
                <w:rFonts w:cs="Arial" w:ascii="Arial" w:hAnsi="Arial"/>
                <w:b/>
                <w:bCs/>
                <w:sz w:val="20"/>
              </w:rPr>
              <w:t>5.01.00.0000055</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rPr>
            </w:pPr>
            <w:r>
              <w:rPr>
                <w:rFonts w:cs="Arial" w:ascii="Arial" w:hAnsi="Arial"/>
                <w:b/>
                <w:bCs/>
                <w:sz w:val="20"/>
              </w:rPr>
              <w:t xml:space="preserve">7.11 </w:t>
            </w:r>
            <w:r>
              <w:rPr>
                <w:rFonts w:cs="Arial" w:ascii="Arial" w:hAnsi="Arial"/>
                <w:sz w:val="20"/>
                <w:szCs w:val="18"/>
              </w:rPr>
              <w:t xml:space="preserve">świadczenie położnej poz  zrealizowane u osoby spoza listy świadczeniobiorców uprawnionej </w:t>
              <w:br/>
              <w:t xml:space="preserve">na podstawie przepisów o koordynacji  </w:t>
            </w:r>
            <w:r>
              <w:rPr>
                <w:rFonts w:cs="Arial" w:ascii="Arial" w:hAnsi="Arial"/>
                <w:sz w:val="20"/>
              </w:rPr>
              <w:t xml:space="preserve">należy wybrać produkt jednostkowy o kodzie </w:t>
            </w:r>
            <w:r>
              <w:rPr>
                <w:rFonts w:cs="Arial" w:ascii="Arial" w:hAnsi="Arial"/>
                <w:b/>
                <w:bCs/>
                <w:sz w:val="20"/>
                <w:szCs w:val="18"/>
              </w:rPr>
              <w:t>5.01.00.0000056</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bCs/>
                <w:sz w:val="20"/>
              </w:rPr>
              <w:t>8.4</w:t>
            </w:r>
            <w:r>
              <w:rPr>
                <w:rFonts w:cs="Arial" w:ascii="Arial" w:hAnsi="Arial"/>
                <w:sz w:val="20"/>
              </w:rPr>
              <w:t xml:space="preserve"> porada lekarska diagnostyczno-terapeutyczna udzielona w domu pacjenta należy wybrać produkt jednostkowy o kodzie </w:t>
            </w:r>
            <w:r>
              <w:rPr>
                <w:rFonts w:cs="Arial" w:ascii="Arial" w:hAnsi="Arial"/>
                <w:b/>
                <w:bCs/>
                <w:sz w:val="20"/>
              </w:rPr>
              <w:t>5.01.00.0000045</w:t>
            </w:r>
            <w:r>
              <w:rPr>
                <w:rFonts w:cs="Arial" w:ascii="Arial" w:hAnsi="Arial"/>
                <w:sz w:val="20"/>
              </w:rPr>
              <w:t xml:space="preserve"> </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b/>
                <w:bCs/>
                <w:sz w:val="20"/>
              </w:rPr>
              <w:t xml:space="preserve">8.11 </w:t>
            </w:r>
            <w:r>
              <w:rPr>
                <w:rFonts w:cs="Arial" w:ascii="Arial" w:hAnsi="Arial"/>
                <w:sz w:val="20"/>
              </w:rPr>
              <w:t xml:space="preserve">świadczenia pielęgniarki POZ zrealizowane u osoby spoza listy świadczeniobiorców zamieszkałej na terenie tego samego województwa ale poza gminą własną i sąsiadującymi z tym miejscem lub osobie spoza listy świadczeniobiorców zamieszkałej na terenie innego województwa oraz wizyta pielęgniarska udzielona w trybie wyjazdowym osobie spoza listy świadczeniobiorców zamieszkałej poza terenem właściwości OW NFZ należy wybrać produkt jednostkowy o kodzie  </w:t>
            </w:r>
            <w:r>
              <w:rPr>
                <w:rFonts w:cs="Arial" w:ascii="Arial" w:hAnsi="Arial"/>
                <w:b/>
                <w:bCs/>
                <w:sz w:val="20"/>
              </w:rPr>
              <w:t>5.01.00.0000052</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bCs/>
                <w:sz w:val="20"/>
              </w:rPr>
              <w:t>8.11</w:t>
            </w:r>
            <w:r>
              <w:rPr>
                <w:rFonts w:cs="Arial" w:ascii="Arial" w:hAnsi="Arial"/>
                <w:sz w:val="20"/>
              </w:rPr>
              <w:t xml:space="preserve"> świadczenia pielęgniarki POZ zrealizowane u osoby spoza listy świadczeniobiorców uprawnionej na podstawie przepisów o koordynacji należy wybrać produkt jednostkowy o kodzie</w:t>
            </w:r>
            <w:r>
              <w:rPr>
                <w:rFonts w:cs="Arial" w:ascii="Arial" w:hAnsi="Arial"/>
                <w:b/>
                <w:bCs/>
                <w:sz w:val="20"/>
              </w:rPr>
              <w:t xml:space="preserve"> 5.01.00.0000053</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bCs/>
                <w:sz w:val="20"/>
              </w:rPr>
              <w:t>8.11</w:t>
            </w:r>
            <w:r>
              <w:rPr>
                <w:rFonts w:cs="Arial" w:ascii="Arial" w:hAnsi="Arial"/>
                <w:sz w:val="20"/>
              </w:rPr>
              <w:t xml:space="preserve"> wizyta pielęgniarska udzielona ambulatoryjnie osobie spoza listy świadczeniobiorców, uprawnionej na podstawie przepisów o koordynacji należy wybrać produkt jednostkowy o kodzie </w:t>
            </w:r>
            <w:r>
              <w:rPr>
                <w:rFonts w:cs="Arial" w:ascii="Arial" w:hAnsi="Arial"/>
                <w:b/>
                <w:bCs/>
                <w:sz w:val="20"/>
              </w:rPr>
              <w:t>5.01.00.0000062</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bCs/>
                <w:sz w:val="20"/>
              </w:rPr>
              <w:t>8.11</w:t>
            </w:r>
            <w:r>
              <w:rPr>
                <w:rFonts w:cs="Arial" w:ascii="Arial" w:hAnsi="Arial"/>
                <w:sz w:val="20"/>
              </w:rPr>
              <w:t xml:space="preserve"> wizyta pielęgniarska udzielona w trybie wyjazdowym osobie spoza listy świadczeniobiorców, uprawnionej na podstawie przepisów o koordynacji należy wybrać produkt jednostkowy o kodzie </w:t>
            </w:r>
            <w:r>
              <w:rPr>
                <w:rFonts w:cs="Arial" w:ascii="Arial" w:hAnsi="Arial"/>
                <w:b/>
                <w:bCs/>
                <w:sz w:val="20"/>
              </w:rPr>
              <w:t>5.01.00.0000063</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b/>
                <w:bCs/>
                <w:sz w:val="20"/>
              </w:rPr>
              <w:t>8.11</w:t>
            </w:r>
            <w:r>
              <w:rPr>
                <w:rFonts w:cs="Arial" w:ascii="Arial" w:hAnsi="Arial"/>
                <w:sz w:val="20"/>
              </w:rPr>
              <w:t xml:space="preserve"> wizyta pielęgniarska udzielona ambulatoryjnie osobie spoza listy świadczeniobiorców zamieszkałej poza terenem właściwości OW NFZ należy wybrać produkt jednostkowy o kodzie </w:t>
            </w:r>
            <w:r>
              <w:rPr>
                <w:rFonts w:cs="Arial" w:ascii="Arial" w:hAnsi="Arial"/>
                <w:b/>
                <w:bCs/>
                <w:sz w:val="20"/>
              </w:rPr>
              <w:t>5.01.00.0000072</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rPr/>
            </w:pPr>
            <w:r>
              <w:rPr>
                <w:rFonts w:cs="Arial" w:ascii="Arial" w:hAnsi="Arial"/>
                <w:b/>
                <w:bCs/>
                <w:sz w:val="20"/>
              </w:rPr>
              <w:t>8.11</w:t>
            </w:r>
            <w:r>
              <w:rPr>
                <w:rFonts w:cs="Arial" w:ascii="Arial" w:hAnsi="Arial"/>
                <w:sz w:val="20"/>
              </w:rPr>
              <w:t xml:space="preserve"> wizyta pielęgniarska udzielona osobie spoza listy świadczeniobiorców zamieszkałej poza terenem właściwości OW NFZ należy wybrać produkt jednostkowy o kodzie </w:t>
            </w:r>
            <w:r>
              <w:rPr>
                <w:rFonts w:cs="Arial" w:ascii="Arial" w:hAnsi="Arial"/>
                <w:b/>
                <w:bCs/>
                <w:sz w:val="20"/>
              </w:rPr>
              <w:t>5.01.00.0000074</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b/>
                <w:bCs/>
                <w:sz w:val="20"/>
              </w:rPr>
              <w:t xml:space="preserve">46.6 </w:t>
            </w:r>
            <w:r>
              <w:rPr>
                <w:rFonts w:cs="Arial" w:ascii="Arial" w:hAnsi="Arial"/>
                <w:sz w:val="20"/>
              </w:rPr>
              <w:t xml:space="preserve">porada profilaktyczna w programie profilaktyki gruźlicy należy wybrać produkt jednostkowy </w:t>
              <w:br/>
              <w:t xml:space="preserve">o kodzie </w:t>
            </w:r>
            <w:r>
              <w:rPr>
                <w:rFonts w:cs="Arial" w:ascii="Arial" w:hAnsi="Arial"/>
                <w:b/>
                <w:bCs/>
                <w:sz w:val="20"/>
              </w:rPr>
              <w:t>5.01.00.0000054</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Tekstpodstawowy3"/>
              <w:rPr/>
            </w:pPr>
            <w:r>
              <w:rPr>
                <w:rFonts w:cs="Arial" w:ascii="Arial" w:hAnsi="Arial"/>
                <w:sz w:val="20"/>
              </w:rPr>
              <w:t xml:space="preserve">48.4 </w:t>
            </w:r>
            <w:r>
              <w:rPr>
                <w:rFonts w:cs="Arial" w:ascii="Arial" w:hAnsi="Arial"/>
                <w:b w:val="false"/>
                <w:bCs w:val="false"/>
                <w:sz w:val="20"/>
              </w:rPr>
              <w:t>porada lekarska w programie profilaktyki chorób odtytoniowych (w tym POCHP) - należy wybrać produkt jednostkowy o kodzie</w:t>
            </w:r>
            <w:r>
              <w:rPr>
                <w:rFonts w:cs="Arial" w:ascii="Arial" w:hAnsi="Arial"/>
                <w:sz w:val="20"/>
              </w:rPr>
              <w:t xml:space="preserve"> 5.01.00.0000049</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bCs/>
                <w:sz w:val="20"/>
              </w:rPr>
              <w:t xml:space="preserve">48.4 </w:t>
            </w:r>
            <w:r>
              <w:rPr>
                <w:rFonts w:cs="Arial" w:ascii="Arial" w:hAnsi="Arial"/>
                <w:sz w:val="20"/>
              </w:rPr>
              <w:t>porada lekarska w programie profilaktyki chorób odtytoniowych (w tym POCHP) z wykonanym badaniem spirometrycznym należy wybrać produkt jednostkowy o kodzie</w:t>
            </w:r>
            <w:r>
              <w:rPr>
                <w:rFonts w:cs="Arial" w:ascii="Arial" w:hAnsi="Arial"/>
                <w:b/>
                <w:bCs/>
                <w:sz w:val="20"/>
              </w:rPr>
              <w:t xml:space="preserve"> 5.01.00.0000050</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bCs/>
                <w:sz w:val="20"/>
              </w:rPr>
              <w:t xml:space="preserve">48.4 </w:t>
            </w:r>
            <w:r>
              <w:rPr>
                <w:rFonts w:cs="Arial" w:ascii="Arial" w:hAnsi="Arial"/>
                <w:sz w:val="20"/>
              </w:rPr>
              <w:t>porada kwalifikacyjna do transportu sanitarnego „dalekiego” w POZ należy wybrać produkt jednostkowy o kodzie</w:t>
            </w:r>
            <w:r>
              <w:rPr>
                <w:rFonts w:cs="Arial" w:ascii="Arial" w:hAnsi="Arial"/>
                <w:b/>
                <w:bCs/>
                <w:sz w:val="20"/>
              </w:rPr>
              <w:t xml:space="preserve"> 5.01.0000051</w:t>
            </w:r>
          </w:p>
        </w:tc>
      </w:tr>
    </w:tbl>
    <w:p>
      <w:pPr>
        <w:pStyle w:val="Normal"/>
        <w:spacing w:lineRule="auto" w:line="360"/>
        <w:jc w:val="both"/>
        <w:rPr>
          <w:rFonts w:ascii="Arial" w:hAnsi="Arial" w:cs="Arial"/>
          <w:b/>
          <w:b/>
          <w:bCs/>
          <w:sz w:val="20"/>
        </w:rPr>
      </w:pPr>
      <w:r>
        <w:rPr>
          <w:rFonts w:cs="Arial" w:ascii="Arial" w:hAnsi="Arial"/>
          <w:b/>
          <w:bCs/>
          <w:sz w:val="20"/>
        </w:rPr>
      </w:r>
    </w:p>
    <w:p>
      <w:pPr>
        <w:pStyle w:val="Tekstpodstawowy2"/>
        <w:spacing w:lineRule="auto" w:line="360"/>
        <w:rPr/>
      </w:pPr>
      <w:r>
        <w:rPr>
          <w:rFonts w:cs="Arial" w:ascii="Arial" w:hAnsi="Arial"/>
          <w:sz w:val="20"/>
        </w:rPr>
        <w:t xml:space="preserve">W przypadku udzielania świadczeń przez pielęgniarkę środowiskowo-rodzinną rozliczaną punktowo </w:t>
      </w:r>
      <w:r>
        <w:rPr>
          <w:rFonts w:cs="Arial" w:ascii="Arial" w:hAnsi="Arial"/>
          <w:b/>
          <w:bCs/>
          <w:sz w:val="20"/>
        </w:rPr>
        <w:t>(Zadaniowa Forma Finansowania)</w:t>
      </w:r>
      <w:r>
        <w:rPr>
          <w:rFonts w:cs="Arial" w:ascii="Arial" w:hAnsi="Arial"/>
          <w:sz w:val="20"/>
        </w:rPr>
        <w:t xml:space="preserve"> należy wybrać kody jednostkowe zgodnie z </w:t>
      </w:r>
      <w:r>
        <w:rPr>
          <w:rFonts w:cs="Arial" w:ascii="Arial" w:hAnsi="Arial"/>
          <w:b/>
          <w:bCs/>
          <w:sz w:val="20"/>
        </w:rPr>
        <w:t>„Katalogiem świadczeń pielęgniarskich w POZ”</w:t>
      </w:r>
      <w:r>
        <w:rPr>
          <w:rFonts w:cs="Arial" w:ascii="Arial" w:hAnsi="Arial"/>
          <w:sz w:val="20"/>
        </w:rPr>
        <w:t xml:space="preserve"> stanowiącym załącznik nr 14 do Zarządzenia nr 69/2007/DSOZ Prezesa NFZ.</w:t>
      </w:r>
    </w:p>
    <w:p>
      <w:pPr>
        <w:pStyle w:val="Tekstpodstawowy2"/>
        <w:spacing w:lineRule="auto" w:line="360"/>
        <w:rPr>
          <w:rFonts w:ascii="Arial" w:hAnsi="Arial" w:cs="Arial"/>
          <w:sz w:val="20"/>
        </w:rPr>
      </w:pPr>
      <w:r>
        <w:rPr>
          <w:rFonts w:cs="Arial" w:ascii="Arial" w:hAnsi="Arial"/>
          <w:sz w:val="20"/>
        </w:rPr>
      </w:r>
    </w:p>
    <w:p>
      <w:pPr>
        <w:pStyle w:val="Tekstpodstawowy2"/>
        <w:spacing w:lineRule="auto" w:line="360"/>
        <w:rPr>
          <w:rFonts w:ascii="Arial" w:hAnsi="Arial" w:cs="Arial"/>
          <w:b/>
          <w:b/>
          <w:bCs/>
          <w:sz w:val="20"/>
        </w:rPr>
      </w:pPr>
      <w:r>
        <w:rPr>
          <w:rFonts w:cs="Arial" w:ascii="Arial" w:hAnsi="Arial"/>
          <w:b/>
          <w:bCs/>
          <w:sz w:val="20"/>
        </w:rPr>
        <w:t>ŚWIADCZENIA MEDYCZNE BEZ UZUPEŁNIONEGO PRODUKTU JEDNOSTKOWEGO NIE SĄ EKSPORTOWANE DO BAZY DANYCH ŚLĄSKIEGO ODDZIAŁU WOJEWÓDZKIEGO NFZ.</w:t>
      </w:r>
    </w:p>
    <w:p>
      <w:pPr>
        <w:pStyle w:val="Tekstpodstawowy2"/>
        <w:spacing w:lineRule="auto" w:line="360"/>
        <w:rPr>
          <w:rFonts w:ascii="Arial" w:hAnsi="Arial" w:cs="Arial"/>
          <w:b/>
          <w:b/>
          <w:bCs/>
          <w:sz w:val="20"/>
        </w:rPr>
      </w:pPr>
      <w:r>
        <w:rPr>
          <w:rFonts w:cs="Arial" w:ascii="Arial" w:hAnsi="Arial"/>
          <w:b/>
          <w:bCs/>
          <w:sz w:val="20"/>
        </w:rPr>
      </w:r>
    </w:p>
    <w:p>
      <w:pPr>
        <w:pStyle w:val="Normal"/>
        <w:spacing w:lineRule="auto" w:line="360"/>
        <w:jc w:val="both"/>
        <w:rPr>
          <w:rFonts w:ascii="Arial" w:hAnsi="Arial" w:cs="Arial"/>
          <w:b/>
          <w:b/>
          <w:bCs/>
          <w:sz w:val="20"/>
        </w:rPr>
      </w:pPr>
      <w:r>
        <w:rPr>
          <w:rFonts w:cs="Arial" w:ascii="Arial" w:hAnsi="Arial"/>
          <w:sz w:val="20"/>
        </w:rPr>
        <w:t>Jednocześnie</w:t>
      </w:r>
      <w:r>
        <w:rPr>
          <w:rFonts w:cs="Arial" w:ascii="Arial" w:hAnsi="Arial"/>
          <w:b/>
          <w:bCs/>
          <w:sz w:val="20"/>
        </w:rPr>
        <w:t xml:space="preserve"> </w:t>
      </w:r>
      <w:r>
        <w:rPr>
          <w:rFonts w:cs="Arial" w:ascii="Arial" w:hAnsi="Arial"/>
          <w:sz w:val="20"/>
        </w:rPr>
        <w:t xml:space="preserve">przypominamy wszystkim Świadczeniodawcom z zakresu Podstawowej Opieki Zdrowotnej o obowiązku przesyłania w Portalu Świadczeniodawcy w terminie do dnia </w:t>
      </w:r>
      <w:r>
        <w:rPr>
          <w:rFonts w:cs="Arial" w:ascii="Arial" w:hAnsi="Arial"/>
          <w:b/>
          <w:bCs/>
          <w:sz w:val="20"/>
        </w:rPr>
        <w:t>10 każdego miesiąca za poprzedni okres sprawozdawczy</w:t>
      </w:r>
      <w:r>
        <w:rPr>
          <w:rFonts w:cs="Arial" w:ascii="Arial" w:hAnsi="Arial"/>
          <w:sz w:val="20"/>
        </w:rPr>
        <w:t xml:space="preserve"> sprawozdania z wykonanych świadczeń zgodnie z załącznikiem nr 5 do umowy.</w:t>
      </w:r>
    </w:p>
    <w:p>
      <w:pPr>
        <w:pStyle w:val="Normal"/>
        <w:spacing w:lineRule="auto" w:line="360"/>
        <w:jc w:val="both"/>
        <w:rPr>
          <w:rFonts w:ascii="Arial" w:hAnsi="Arial" w:cs="Arial"/>
          <w:b/>
          <w:b/>
          <w:bCs/>
          <w:sz w:val="20"/>
        </w:rPr>
      </w:pPr>
      <w:r>
        <w:rPr>
          <w:rFonts w:cs="Arial" w:ascii="Arial" w:hAnsi="Arial"/>
          <w:b/>
          <w:bCs/>
          <w:sz w:val="20"/>
        </w:rPr>
      </w:r>
    </w:p>
    <w:tbl>
      <w:tblPr>
        <w:tblW w:w="9331" w:type="dxa"/>
        <w:jc w:val="left"/>
        <w:tblInd w:w="-10" w:type="dxa"/>
        <w:tblLayout w:type="fixed"/>
        <w:tblCellMar>
          <w:top w:w="0" w:type="dxa"/>
          <w:left w:w="0" w:type="dxa"/>
          <w:bottom w:w="0" w:type="dxa"/>
          <w:right w:w="0" w:type="dxa"/>
        </w:tblCellMar>
      </w:tblPr>
      <w:tblGrid>
        <w:gridCol w:w="400"/>
        <w:gridCol w:w="1231"/>
        <w:gridCol w:w="5089"/>
        <w:gridCol w:w="2611"/>
      </w:tblGrid>
      <w:tr>
        <w:trPr>
          <w:trHeight w:val="570" w:hRule="atLeast"/>
        </w:trPr>
        <w:tc>
          <w:tcPr>
            <w:tcW w:w="9331" w:type="dxa"/>
            <w:gridSpan w:val="4"/>
            <w:tcBorders>
              <w:top w:val="single" w:sz="4" w:space="0" w:color="000000"/>
              <w:left w:val="single" w:sz="4" w:space="0" w:color="000000"/>
              <w:bottom w:val="single" w:sz="4" w:space="0" w:color="000000"/>
              <w:right w:val="single" w:sz="4" w:space="0" w:color="000000"/>
            </w:tcBorders>
            <w:vAlign w:val="bottom"/>
          </w:tcPr>
          <w:p>
            <w:pPr>
              <w:pStyle w:val="Paragraf"/>
              <w:widowControl/>
              <w:spacing w:lineRule="auto" w:line="240" w:before="0" w:after="0"/>
              <w:rPr>
                <w:rFonts w:eastAsia="Arial Unicode MS" w:cs="Arial"/>
                <w:bCs/>
                <w:sz w:val="20"/>
                <w:szCs w:val="24"/>
              </w:rPr>
            </w:pPr>
            <w:r>
              <w:rPr>
                <w:rFonts w:cs="Arial"/>
                <w:bCs/>
                <w:sz w:val="20"/>
                <w:szCs w:val="24"/>
              </w:rPr>
              <w:t>WYKAZ ŚWIADCZENIODAWCÓW</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1.</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0/108113</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P ZOZ SŁAWKÓW</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ŁAWKÓW</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2.</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1/100360</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ZOZ</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HEŁM ŚLĄSKI</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3.</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1/100400</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ZLA</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YTOM</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4.</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1/100553</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IBLICZNY ZAKŁAD LECZNICTWA PODSTAWOWEGO</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KOBIÓR</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5.</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1/100554</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PZOZ</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MIELIN</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6.</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1/100559</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ZPITAL IM. LESZCZYŃSKIEGO</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KATOWICE</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7.</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1/101096</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OLK KATOWICE </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KATOWICE</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8.</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1/101230</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ZYCH.REJ.SP ZOZ</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UDA ŚLĄSKA</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9.</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1/101233</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ZYCH.REJ.SPZOZ</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UDA ŚLĄSKA</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1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1/101248</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ZYCH. SPECJAL.</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UDA ŚLĄSKA</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11.</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1/101262</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ZYCH. REJ.SPZO</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UDA ŚLĄSKA</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12.</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1/200053</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EDIKARD</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KATOWICE</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13.</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1/200074</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ORAD-MED SP. Z</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ŚWIĘTOCHŁOWICE</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14.</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1/200119</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PZOZ ORTO-MEDIC </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KATOWICE</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15.</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1/200132</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ANTE</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YTOM</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16.</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1/200325</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AMILY SANA</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KATOWICE</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17.</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1/200370</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LR</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KATOWICE</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18.</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1/200469</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ZOZ SIGMA - BI</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YTOM</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19.</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1/200470</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RUPOWA PRAKTYKA</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YTOM</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lang w:val="en-US"/>
              </w:rPr>
            </w:pPr>
            <w:r>
              <w:rPr>
                <w:rFonts w:cs="Arial" w:ascii="Arial" w:hAnsi="Arial"/>
                <w:sz w:val="20"/>
                <w:lang w:val="en-US"/>
              </w:rPr>
              <w:t>2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121/200640</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MEKMED S.C.</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KATOWICE</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21.</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1/200681</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INI-KLINIKA"</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YSŁOWICE</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22.</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1/200725</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EDICES</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SZCZYNA</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23.</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1/200728</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OLIMED</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KATOWICE</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24.</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1/200736</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ZOZ PCM "BIOZON</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ŚWIĘTOCHŁOWICE</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25.</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1/200774</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ZOZ GABINETY LEKARSKIE</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KATOWICE</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26.</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1/200904</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ORADNIA POZ</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ŚWIĘTOCHŁOWICE</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27.</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1/200911</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Z.O.Z. MACH-MED</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HORZÓW</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28.</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1/200918</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ENTRUM MEDYCZNE”</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ĘDZINY</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29.</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1/200942</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NZOZ "ALFA-MED" </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KATOWICE</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3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1/200959</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ZOZ CM "VITACON”</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YTOM</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31.</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1/200978</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ZOZ CM "BESKIDZKA"</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HORZÓW</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32.</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1/200980</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MED" S.C.</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TYCHY</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lang w:val="en-US"/>
              </w:rPr>
            </w:pPr>
            <w:r>
              <w:rPr>
                <w:rFonts w:cs="Arial" w:ascii="Arial" w:hAnsi="Arial"/>
                <w:sz w:val="20"/>
                <w:lang w:val="en-US"/>
              </w:rPr>
              <w:t>33.</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121/200984</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NZOZ MULTIMED</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YTOM</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34.</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1/200997</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ZOZ GRUP.PRAKT.LEKARSKA</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HORZÓW</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35.</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1/201014</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ZOZ "PRZYCHODNIA”</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HORZÓW</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36.</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1/201034</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ZOZ SANA</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SZCZYNA-PORĘBA</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37.</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1/201052</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EGRAMED</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UDA ŚLĄSKA</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38.</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1/201058</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ZOZ "ESKULAP"</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SZCZYNA-ŁĄKA</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39.</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1/201096</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ZOZ "NASZE ZDROWIE"</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YCHY</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4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1/201114</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ZLR SP. Z O.O.</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YCHY</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41.</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1/201127</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ZOZ CM "HIPOKRATES" SP. Z O.O.</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YCHY</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42.</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1/201162</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ZOZ -PRZYCHODNIA LEKARSKAS.C.</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IEKARY ŚLĄSKIE</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43.</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1/201192</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ZOZ "FAMILIA-MED</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IERUŃ</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44.</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1/201198</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Z.O.Z. "ZGODA"</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ŚWIĘTOCHŁOWICE</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45.</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1/201237</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ZOZ MEDICO S.C.</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YCHY</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46.</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1/201263</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SKLEPION MED S.</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KATOWICE</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47.</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1/201285</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M.R.</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ŚWIĘTOCHŁOWICE</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48.</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1/201419</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ZOZ S.C. "MEDIC</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IERUŃ</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49.</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1/201453</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ZOZ "MEDYK" SP.</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WOLA</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5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1/201506</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N.Z.O.Z. HELIOS </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OCZAŁKOWICE ZDRÓJ</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51.</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1/201514</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EDYCYNA RODZINNA</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YCHY</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52.</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1/201593</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ZOZ "VITA-MED"</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MYSŁOWICE</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lang w:val="en-US"/>
              </w:rPr>
            </w:pPr>
            <w:r>
              <w:rPr>
                <w:rFonts w:cs="Arial" w:ascii="Arial" w:hAnsi="Arial"/>
                <w:sz w:val="20"/>
                <w:lang w:val="en-US"/>
              </w:rPr>
              <w:t>53.</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121/201602</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DELMED S.C.</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KATOWICE</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54.</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1/202975</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ZOZ "LUKS MED"</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KATOWICE</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55.</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1/204004</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ORADNIA NA WZGÓRZU</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ŚWIĘTOCHŁOWICE</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56.</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1/207130</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ZOZ "HELPMED" ZPCHR.</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YCHY</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57.</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1/207583</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ZOZ "MARK-MED"</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KATOWICE</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58.</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1/207637</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ZOZ "MEDYK"</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IERUŃ</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59.</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1/207780</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OMED SP.Z O.O.</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MYSŁOWICE</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lang w:val="en-US"/>
              </w:rPr>
            </w:pPr>
            <w:r>
              <w:rPr>
                <w:rFonts w:cs="Arial" w:ascii="Arial" w:hAnsi="Arial"/>
                <w:sz w:val="20"/>
                <w:lang w:val="en-US"/>
              </w:rPr>
              <w:t>6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121/207874</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PLR KELM</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KATOWICE</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61.</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1/207906</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ZOZ MEDICO</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KATOWICE</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62.</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1/207907</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ZOZ "ESKULAP"</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YTOM</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63.</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1/207939</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ZOZ DANMED</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KATOWICE</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64.</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1/207949</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NZLA "TUWIM" S. </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IEMIANOWICE ŚLĄSKIE</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65.</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1/207957</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E-MED" SC</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IEMIANOWICE ŚLĄSKIE</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66.</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1/207963</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ZOZ "ZDROWIE"</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AWŁOWICE</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67.</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1/207966</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ZPOZ</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OLASOWICE</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lang w:val="en-US"/>
              </w:rPr>
            </w:pPr>
            <w:r>
              <w:rPr>
                <w:rFonts w:cs="Arial" w:ascii="Arial" w:hAnsi="Arial"/>
                <w:sz w:val="20"/>
                <w:lang w:val="en-US"/>
              </w:rPr>
              <w:t>68.</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121/208070</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N.Z.O.Z. "MED-JAN</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JANKOWICE</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69.</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1/208112</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ZOZ,,MEDIX SP. Z O.O.</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ĘDZINY</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7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1/208120</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ENTRUM MEDYCZNE</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KATOWICE</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71.</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1/208123</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ZLA "ALFAMED"</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IEMIANOWICE ŚL.</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72.</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1/208173</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ZOZ PMR "BOGUCICKA"</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KATOWICE</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73.</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1/208220</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ZLR PRO FAMILIA</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KATOWICE</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74.</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1/208319</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OVITA</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YTOM</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75.</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1/208333</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O R L SP. Z O.O.</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IKOŁÓW</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76.</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1/208389</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ZOZ CM "ŻWAKÓW"</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YCHY</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77.</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1/208633</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ED5"</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KATOWICE</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78.</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1/208682</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EMINA</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KATOWICE</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79.</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1/208794</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EDYCYNA FAMILIJNA</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KATOWICE</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8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1/208862</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ZOZ" NA RYMERA"</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HORZÓW</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81.</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1/208880</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ZOZ PRZYCHODNIA</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YCHY</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82.</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1/208953</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ZOZ "RODZINA"</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IEKARY ŚLĄSKIE</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83.</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1/208958</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ZOZ DOLOR-MED</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HORZÓW</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84.</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1/208968</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ZOZ -"DELTA-MED"</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KATOWICE</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85.</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1/209001</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ZOZ EUROMEDICA</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UDA ŚLĄSKA</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86.</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1/210058</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ZOZ MADA-MED</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HORZÓW</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87.</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1/210229</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ZOZ "MARIA-MED"</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MIKOŁÓW</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lang w:val="en-US"/>
              </w:rPr>
            </w:pPr>
            <w:r>
              <w:rPr>
                <w:rFonts w:cs="Arial" w:ascii="Arial" w:hAnsi="Arial"/>
                <w:sz w:val="20"/>
                <w:lang w:val="en-US"/>
              </w:rPr>
              <w:t>88.</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121/210236</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PLA "ESCULAP"</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de-DE"/>
              </w:rPr>
            </w:pPr>
            <w:r>
              <w:rPr>
                <w:rFonts w:cs="Arial" w:ascii="Arial" w:hAnsi="Arial"/>
                <w:sz w:val="20"/>
                <w:szCs w:val="20"/>
                <w:lang w:val="de-DE"/>
              </w:rPr>
              <w:t>BIERUŃ</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lang w:val="de-DE"/>
              </w:rPr>
            </w:pPr>
            <w:r>
              <w:rPr>
                <w:rFonts w:cs="Arial" w:ascii="Arial" w:hAnsi="Arial"/>
                <w:sz w:val="20"/>
                <w:lang w:val="de-DE"/>
              </w:rPr>
              <w:t>89.</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de-DE"/>
              </w:rPr>
            </w:pPr>
            <w:r>
              <w:rPr>
                <w:rFonts w:cs="Arial" w:ascii="Arial" w:hAnsi="Arial"/>
                <w:sz w:val="20"/>
                <w:szCs w:val="20"/>
                <w:lang w:val="de-DE"/>
              </w:rPr>
              <w:t>121/210244</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de-DE"/>
              </w:rPr>
            </w:pPr>
            <w:r>
              <w:rPr>
                <w:rFonts w:cs="Arial" w:ascii="Arial" w:hAnsi="Arial"/>
                <w:sz w:val="20"/>
                <w:szCs w:val="20"/>
                <w:lang w:val="de-DE"/>
              </w:rPr>
              <w:t>NZOZ REMEDIUM</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SUSZEC</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lang w:val="en-US"/>
              </w:rPr>
            </w:pPr>
            <w:r>
              <w:rPr>
                <w:rFonts w:cs="Arial" w:ascii="Arial" w:hAnsi="Arial"/>
                <w:sz w:val="20"/>
                <w:lang w:val="en-US"/>
              </w:rPr>
              <w:t>9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121/210255</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NZOZ "SALUS NOVA</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YSŁOWICE</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91.</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1/210270</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NZOZ- POZ- GAMŻA </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MYSŁOWICE</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lang w:val="en-US"/>
              </w:rPr>
            </w:pPr>
            <w:r>
              <w:rPr>
                <w:rFonts w:cs="Arial" w:ascii="Arial" w:hAnsi="Arial"/>
                <w:sz w:val="20"/>
                <w:lang w:val="en-US"/>
              </w:rPr>
              <w:t>92.</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121/210349</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 xml:space="preserve">NZOZ "PRO-VITA" </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MYSŁOWICE</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lang w:val="en-US"/>
              </w:rPr>
            </w:pPr>
            <w:r>
              <w:rPr>
                <w:rFonts w:cs="Arial" w:ascii="Arial" w:hAnsi="Arial"/>
                <w:sz w:val="20"/>
                <w:lang w:val="en-US"/>
              </w:rPr>
              <w:t>93.</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121/210363</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NZOZ POLYMEDICUS</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YCHY</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94.</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1/210371</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ZOZ EUROMED</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YSŁOWICE</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95.</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1/210434</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ORADNIA RODZINNA</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HORZÓW</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96.</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1/210462</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ZOZ DOKAWA</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IASEK</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97.</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1/210464</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ZOZ "MEDICA"</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SZCZYNA</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98.</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1/210522</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ZOZ FAMILIAMED</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IKOŁOW</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99.</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1/210529</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ZOZ "ZDROWIE"</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YSŁOWICE</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1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1/210541</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ZOZ JEDYNKA</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MYSŁOWICE</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lang w:val="en-US"/>
              </w:rPr>
            </w:pPr>
            <w:r>
              <w:rPr>
                <w:rFonts w:cs="Arial" w:ascii="Arial" w:hAnsi="Arial"/>
                <w:sz w:val="20"/>
                <w:lang w:val="en-US"/>
              </w:rPr>
              <w:t>101.</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121/210731</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C.D. ASPER</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YCHY</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102.</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1/210770</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ZOZ "MEDICUS" S</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ŚWIĘTOCHŁOWICE</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103.</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1/210835</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ZOZ PRZYCHODNIA "AGMED"</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KATOWICE</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104.</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1/210841</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ZOZ PORADNIA OGÓLNA "IRYS-MED"</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HORZÓW</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105.</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1/210896</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ZOZ BIF-MED</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YTOM</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106.</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1/210903</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ZOZ "FAMILIA-MED" B. WĘGRZYN</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MYSŁOWICE</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lang w:val="en-US"/>
              </w:rPr>
            </w:pPr>
            <w:r>
              <w:rPr>
                <w:rFonts w:cs="Arial" w:ascii="Arial" w:hAnsi="Arial"/>
                <w:sz w:val="20"/>
                <w:lang w:val="en-US"/>
              </w:rPr>
              <w:t>107.</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121/210920</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NZOZ MEDICUS</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ORZESZE</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108.</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1/210954</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ZOZ CM "ZUZANNA"</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YCHY</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109.</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1/211130</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ZOZ VITA - MED</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ŚWIĘTOCHŁOWICE</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11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1/211153</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ZOZ CENTRUM MEDYCZNE SIGNUM</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KATOWICE</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111.</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1/211159</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UROMED-POZ SPÓŁKA Z OGRANICZONĄ</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YSŁOWICE</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112.</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1/307404</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AKTYKA LEKARSKA</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KATOWICE</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113.</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1/308442</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AKTYKA LEKARSKA</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KATOWICE</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114.</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1/310874</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AKTYKA LEKARSKA</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SZCZYNA</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115.</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2/100163</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G ZOZ</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WILKOWICE</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116.</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2/100175</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GZOZ W JASIENICY</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JASIENICA</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117.</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2/100423</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OLK S.P.Z.O.Z.</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IELSKO-BIAŁA</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118.</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2/100438</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GZOZ W JAWORZU</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JAWORZE</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119.</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2/200128</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EDYK S.C</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ŁODYGOWICE</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12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2/200131</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UCOR</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KOCZÓW</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121.</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2/200170</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ZOZ "SALUS" RAD</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ADZIECHOWY</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122.</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2/200182</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GL P.O.Z. JELEŚNIA</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JELEŚNIA</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123.</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2/200183</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CAPULA" S.C.</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WĘGIERSKA GÓRKA</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124.</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2/200302</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ZOZ "GPL LEKARZ RODZINNY" S.C.</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EWEL MAŁA</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125.</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2/200306</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ZDROWIE" S.C</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ŻYWIEC</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126.</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2/200314</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GL POZ S.C W GI</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ILOWICE</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127.</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2/200318</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PL ESKULAP S.C.</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IPOWA</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128.</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2/200406</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ZOZ U. RYŻYCKA</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HYBIE</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129.</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2/200407</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ZOZ PRAKT.GRUP.S.C.</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KOCZÓW</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13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2/200412</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AKTYKA LEKARSKA</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RENNA</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131.</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2/200425</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ESA</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IĘDZYBRODZIE BIALSKIE</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132.</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2/202083</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ZOZ "DZIECHCINKA</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WISŁA</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133.</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2/202097</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EKARSKA PRAKTYKA</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KOCZÓW</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134.</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2/202099</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ZOZ "METUS"</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TRUMIEŃ</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135.</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2/202103</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ZOZ</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OLESZÓW</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136.</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2/202123</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OŚRODEK MEDYCYNY</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IESZYN</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137.</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2/202133</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PL NZOZ SC</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STROŃ</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138.</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2/202209</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RUPOWA PRAKTYKA</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HAŻLACH</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139.</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2/202211</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ZOZ DĘBOWIEC</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ĘBOWIEC</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14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2/202234</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ZOZ PRZYCHODNIA</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 BIELSKO-BIAŁA</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lang w:val="en-US"/>
              </w:rPr>
            </w:pPr>
            <w:r>
              <w:rPr>
                <w:rFonts w:cs="Arial" w:ascii="Arial" w:hAnsi="Arial"/>
                <w:sz w:val="20"/>
                <w:lang w:val="en-US"/>
              </w:rPr>
              <w:t>141.</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122/202444</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MEDICUS" S.C.</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ŻYWIEC</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142.</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2/202929</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ENTRUM MEDYCZNE</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ZECHOWICE-DZIEDZICE</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143.</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2/202931</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ZOZ ZDRO-MEDIC SP. Z O. O.</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IELSKO-BIAŁA</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144.</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2/206002</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ZOZ "MEDKUR L-P</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IELSKO-BIAŁA</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145.</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2/207002</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ZOZ MEDICUS W C</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HYBIE</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146.</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2/207008</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WZOZ PIOTR GRUSZCZYK</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KOCZÓW</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147.</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2/207009</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ZOZ</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KANIÓW</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148.</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2/207111</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ZOZ "JEDYNKA" S</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IELSKO-BIAŁA</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149.</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2/207113</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ZOZ "ZDROWIE"</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IELSKO-BIAŁA</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15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2/207124</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ZOZ PORADNIA LEKARSKA</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IELSKO-BIAŁA</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151.</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2/207140</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AKTYKA GRUPOWA</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UCHNA</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152.</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2/207152</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ZOZ "SERCE"</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IELSKO-BIAŁA</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153.</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2/207191</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NZOZ "ISTEBNA - </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STEBNA</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154.</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2/207354</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ZOZ MEDICUS</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ŻYWIEC</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lang w:val="en-US"/>
              </w:rPr>
            </w:pPr>
            <w:r>
              <w:rPr>
                <w:rFonts w:cs="Arial" w:ascii="Arial" w:hAnsi="Arial"/>
                <w:sz w:val="20"/>
                <w:lang w:val="en-US"/>
              </w:rPr>
              <w:t>155.</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122/207524</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MEDICA" S.C.</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STROŃ</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156.</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2/207609</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ENTRUM MEDYCZNE</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IELSKO - BIAŁA</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157.</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2/207714</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ZOZ "RODZINA"</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IETRZYKOWICE</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158.</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2/207732</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ZDROWIE" S.C.</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KACZYCE</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159.</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2/207739</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Z.O.Z. "VITA"</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KAMESZNICA</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16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2/207799</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ZOZ MEDICA 2000</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ŻYWIEC</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161.</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2/207992</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ZOZ - "PRIMUM"</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KOSZARAWA</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162.</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2/208081</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ZOZ CENTRUM MED</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KOSZARAWA</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163.</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2/208110</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ANMED</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ANKOWICE</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164.</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2/208111</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ZOZ "MEDYK" SC</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WILAMOWICE</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165.</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2/208112</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VERA-MED SP Z OO</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ISARZOWICE</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166.</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2/208718</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ORADNIA RODZINNA</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ZECHOWICE-DZIEDZICE</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167.</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2/210525</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ZOZ PRAKTYKA RODZINNA</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UŃCÓW</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168.</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2/210543</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ZOZ OLMED</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TRUMIEŃ</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169.</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2/210715</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ZOZ VIVA-MED S.</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IELSKO-BIAŁA</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17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2/210855</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ZOZ "RODZINA"</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IELSKO-BIAŁA</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171.</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3/100330</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IE WYSTĘPUJE</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ZĘSTOCHOWA</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172.</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3/110387</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MBULATORIUM Z IZBĄ CHORYCH</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UBLINIEC</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173.</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3/200095</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ENTRUM MEDYCZNE</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ZĘSTOCHOWA</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174.</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3/200170</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L "ŚWIĄTA RODZINA"</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ZĘSTOCHOWA</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175.</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3/200436</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M "AMICUS"</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ZĘSTOCHOWA</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176.</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3/200480</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ZYCHODNIA</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IERAKÓW ŚLĄSKI</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177.</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3/201802</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ZOZ PRZYCHODNIA</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ĄBROWA ZIELONA</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178.</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3/202350</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ZOZ PMR BORONÓW</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ORONÓW</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179.</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3/202608</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ZYCHODNIA</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IASNA</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18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3/202611</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ZYCHODNIA LEKA</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UBLINIEC</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181.</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3/202723</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ZOZ PRZYCHODNIA</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YKANÓW</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182.</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3/206022</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OŚRODEK ZDROWIA </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UBOJNA</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183.</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3/206028</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IE POSIADA</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ĘDZINY</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184.</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3/206031</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ZOZ PRZYCHODNIA</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KOCHANOWICE</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185.</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3/206032</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ZYCHODNIA LEKA</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ĘDZINY</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lang w:val="de-DE"/>
              </w:rPr>
            </w:pPr>
            <w:r>
              <w:rPr>
                <w:rFonts w:cs="Arial" w:ascii="Arial" w:hAnsi="Arial"/>
                <w:sz w:val="20"/>
                <w:lang w:val="de-DE"/>
              </w:rPr>
              <w:t>186.</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de-DE"/>
              </w:rPr>
            </w:pPr>
            <w:r>
              <w:rPr>
                <w:rFonts w:cs="Arial" w:ascii="Arial" w:hAnsi="Arial"/>
                <w:sz w:val="20"/>
                <w:szCs w:val="20"/>
                <w:lang w:val="de-DE"/>
              </w:rPr>
              <w:t>123/206069</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de-DE"/>
              </w:rPr>
            </w:pPr>
            <w:r>
              <w:rPr>
                <w:rFonts w:cs="Arial" w:ascii="Arial" w:hAnsi="Arial"/>
                <w:sz w:val="20"/>
                <w:szCs w:val="20"/>
                <w:lang w:val="de-DE"/>
              </w:rPr>
              <w:t>ZUM ALMED S.C.</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LEKSANDRIA I</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187.</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3/207006</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ZOZ PRZYCH. LEK</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ISÓW</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188.</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3/207008</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Z.O.Z. P.L. W KRUSZYNIE</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KRUSZYNA</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189.</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3/207063</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ZOZ ARKADIA I S.C</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AWONKÓW</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19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3/207182</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ZYCHODNIA "MEDAR"</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ZĘSTOCHOWA</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191.</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3/207186</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EDICOR SC</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YSZKÓW</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192.</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3/207407</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ZOZ</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KOZIEGŁOWY</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193.</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3/207553</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PL "NOVOMED"</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ZĘSTOCHOWA</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194.</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3/208045</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L IM.M.M.KOLBEGO</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ZĘSTOCHOWA</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195.</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3/208293</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ZYCHODNIA "RODZINA"</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YSZKÓW</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196.</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3/208301</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OŚRODEK ZDROWIA</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ZYRÓW</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197.</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3/208952</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EKDOM</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ZĘSTOCHOWA</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198.</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3/210105</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ZOZ "SALUS" LUBLINIEC</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UBLINIEC</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199.</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3/210228</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ZOZ PMR TORMED</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UBLINIEC</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2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3/210241</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 ZOZ PRZYCHODNI</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ZARNY LAS</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201.</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3/210242</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ZOZ</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ŁOJKI</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202.</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3/210440</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ZOZ "HIPOKRATES</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ZĘSTOCHOWA</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203.</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3/210506</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ZYCHODNIA PÓŁN</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ZĘSTOCHOWA</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204.</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3/210565</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ZYCHODNIA RODZ</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ZĘSTOCHOWA</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205.</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3/210750</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ZOZ "EURO-MEDIC</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ZĘSTOCHOWA</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206.</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3/210751</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ZOZ PL KOPERNIKA 45</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ZĘSTOCHOWA</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207.</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3/210787</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ZOZ PL"WRZOSOWIAK"</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ZĘSTOCHOWA</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208.</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3/210794</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ZYCHODNIA "KIEDRZYŃSKA"</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ZĘSTOCHOWA</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209.</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3/210805</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ZOZ AVAMED</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ZĘSTOCHOWA</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21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3/210890</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ZOZ PRZYCHODNIA LEKARSKA ,,PIAS</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ZĘSTOCHOWA</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211.</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3/210892</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ZOZ ARS MEDICA S.C.</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ZĘSTOCHOWA</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212.</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3/210893</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ZOZ "NASZA PRZYCHODNIA"</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ZĘSTOCHOWA</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213.</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3/210905</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ZOZ PRZYCHODNIA LEKARSKA B.MALI</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OLSZTYN</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lang w:val="en-US"/>
              </w:rPr>
            </w:pPr>
            <w:r>
              <w:rPr>
                <w:rFonts w:cs="Arial" w:ascii="Arial" w:hAnsi="Arial"/>
                <w:sz w:val="20"/>
                <w:lang w:val="en-US"/>
              </w:rPr>
              <w:t>214.</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123/210911</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LEGE ARTIS"</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ZĘSTOCHOWA</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215.</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3/210936</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ZYCHODNIA LEKARSKA S.C.</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IŃCZYCE</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216.</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3/210938</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ZOZ</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OROWNO KOLONIA</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217.</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3/210949</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ZOZ PRZYCH. LEK. "MEDICUS" S.C.</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ZĘSTOCHOWA</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218.</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4/101303</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PZLA</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UDNIK</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219.</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4/200334</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LERGOKOL</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YBNIK</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22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4/200524</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ZOZ MEDICUS</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ACIBÓRZ</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221.</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4/200908</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ZOZ "PANACEMU"</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RACIBÓRZ</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lang w:val="en-US"/>
              </w:rPr>
            </w:pPr>
            <w:r>
              <w:rPr>
                <w:rFonts w:cs="Arial" w:ascii="Arial" w:hAnsi="Arial"/>
                <w:sz w:val="20"/>
                <w:lang w:val="en-US"/>
              </w:rPr>
              <w:t>222.</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124/200928</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N.Z.O.Z."ALFA-ME</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ŻORY</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223.</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4/200993</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NZOZ " ZDROWIE" </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JASTRZĘBIE ZDRÓJ</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224.</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4/201033</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ZOZ "PULS" SP.</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JASTRZĘBIE ZDRÓJ</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225.</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4/201055</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ZOZ TWÓJ LEKARZ</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RACIBÓRZ</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lang w:val="en-US"/>
              </w:rPr>
            </w:pPr>
            <w:r>
              <w:rPr>
                <w:rFonts w:cs="Arial" w:ascii="Arial" w:hAnsi="Arial"/>
                <w:sz w:val="20"/>
                <w:lang w:val="en-US"/>
              </w:rPr>
              <w:t>226.</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124/201355</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NZOZ "SERVIMED"</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ZERNICA</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227.</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4/201551</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ZOZ "ELA-MED"</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ORZYCE</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228.</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4/207702</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ZOZ "WA-MED"</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JASTRZĘBIE ZDRÓJ</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229.</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4/207738</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ZOZ "MEDYK"</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ŻORY</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lang w:val="en-US"/>
              </w:rPr>
            </w:pPr>
            <w:r>
              <w:rPr>
                <w:rFonts w:cs="Arial" w:ascii="Arial" w:hAnsi="Arial"/>
                <w:sz w:val="20"/>
                <w:lang w:val="en-US"/>
              </w:rPr>
              <w:t>23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124/207890</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NZOZ ALFA-MED</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WODZISŁAW ŚLĄSKI</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231.</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4/207921</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ZOZ "PULS"</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KRZYSZÓW</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232.</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4/207968</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ZOZ "VITAMED"</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YBNIK</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233.</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4/207974</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ZOZ "RODZINNY"</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JASTRZĘBIE ZDRÓJ</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234.</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4/207976</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ZOZ "NOWINY" SP</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YBNIK</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235.</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4/207977</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ZOZ "AXIS" SP.Z</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YBNIK</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236.</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4/207979</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ZOZ "EURO-VITA"</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YBNIK</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237.</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4/207981</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ZOZ "RODZINA"</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de-DE"/>
              </w:rPr>
            </w:pPr>
            <w:r>
              <w:rPr>
                <w:rFonts w:cs="Arial" w:ascii="Arial" w:hAnsi="Arial"/>
                <w:sz w:val="20"/>
                <w:szCs w:val="20"/>
                <w:lang w:val="de-DE"/>
              </w:rPr>
              <w:t>RYBNIK</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lang w:val="de-DE"/>
              </w:rPr>
            </w:pPr>
            <w:r>
              <w:rPr>
                <w:rFonts w:cs="Arial" w:ascii="Arial" w:hAnsi="Arial"/>
                <w:sz w:val="20"/>
                <w:lang w:val="de-DE"/>
              </w:rPr>
              <w:t>238.</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de-DE"/>
              </w:rPr>
            </w:pPr>
            <w:r>
              <w:rPr>
                <w:rFonts w:cs="Arial" w:ascii="Arial" w:hAnsi="Arial"/>
                <w:sz w:val="20"/>
                <w:szCs w:val="20"/>
                <w:lang w:val="de-DE"/>
              </w:rPr>
              <w:t>124/207982</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de-DE"/>
              </w:rPr>
            </w:pPr>
            <w:r>
              <w:rPr>
                <w:rFonts w:cs="Arial" w:ascii="Arial" w:hAnsi="Arial"/>
                <w:sz w:val="20"/>
                <w:szCs w:val="20"/>
                <w:lang w:val="de-DE"/>
              </w:rPr>
              <w:t>NZOZ "PRO VITA"</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YBNIK</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239.</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4/207985</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ENTRUM MEDYCZNE" SP. Z O.O.</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YBNIK</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24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4/207989</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ZOZ MEDYK</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YBNIK</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241.</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4/208071</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Z.O.Z."LUPUS"</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URZA ŚLĄSKA</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242.</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4/208074</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WOJE ZDROWIE</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KRZANOWICE</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243.</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4/208094</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ZOZ "PRAXIS"</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WODZISŁAW ŚLĄSKI</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244.</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4/208210</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ZOZ "KOR-MED"LEKARSKA SP.P.</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ŻORY</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245.</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4/208847</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ZOZ</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KUŹNIA RACIBORSKA</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246.</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4/208869</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ZOZ "WIOMED" S.</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RADLIN</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lang w:val="en-US"/>
              </w:rPr>
            </w:pPr>
            <w:r>
              <w:rPr>
                <w:rFonts w:cs="Arial" w:ascii="Arial" w:hAnsi="Arial"/>
                <w:sz w:val="20"/>
                <w:lang w:val="en-US"/>
              </w:rPr>
              <w:t>247.</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124/208963</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NZOZ "MEDICATOR" SP. P.</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ADLIN</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248.</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4/208987</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ZOZ MEDIKOL</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YBNIK</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249.</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4/210202</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NZOZ ŚWIERKLANY </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ŚWIERKLANY</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lang w:val="en-US"/>
              </w:rPr>
            </w:pPr>
            <w:r>
              <w:rPr>
                <w:rFonts w:cs="Arial" w:ascii="Arial" w:hAnsi="Arial"/>
                <w:sz w:val="20"/>
                <w:lang w:val="en-US"/>
              </w:rPr>
              <w:t>25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124/210279</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NZOZ "VITAMED" S</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SZÓW</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251.</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4/210378</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NZOZ "REMEDIUM" </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ZERWIONKA-LESZCZYNY</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252.</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4/210393</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ZOZ LEK.RODZ. "</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YBNIK</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253.</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4/210739</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ZOZ "JUNIOR" S.</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YBNIK</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254.</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4/210923</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ZOZ "CENTRUM"</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ADLIN</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255.</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4/210933</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ZOZ "KAMIEŃ"S.C.</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YBNIK</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256.</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4/210952</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ZOZ SANUS</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ind w:left="131" w:hanging="131"/>
              <w:rPr>
                <w:rFonts w:ascii="Arial" w:hAnsi="Arial" w:eastAsia="Arial Unicode MS" w:cs="Arial"/>
                <w:sz w:val="20"/>
                <w:szCs w:val="20"/>
              </w:rPr>
            </w:pPr>
            <w:r>
              <w:rPr>
                <w:rFonts w:cs="Arial" w:ascii="Arial" w:hAnsi="Arial"/>
                <w:sz w:val="20"/>
                <w:szCs w:val="20"/>
              </w:rPr>
              <w:t>RYBNIK</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257.</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4/302932</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PL - MACIEJ BOGACKI</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JASTRZĘBIE ZDRÓJ</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258.</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4/307901</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AKTYKA LEKARZA</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ZYŻOWICE</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259.</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4/307980</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SPLR ZOFIA FOJCIK-KUDŁA</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YBNIK</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26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4/307990</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DYWIDUALNA PRA</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RYBNIK</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lang w:val="en-US"/>
              </w:rPr>
            </w:pPr>
            <w:r>
              <w:rPr>
                <w:rFonts w:cs="Arial" w:ascii="Arial" w:hAnsi="Arial"/>
                <w:sz w:val="20"/>
                <w:lang w:val="en-US"/>
              </w:rPr>
              <w:t>261.</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124/310535</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AD MEDICO</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YBNIK</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262.</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5/101083</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P.Z.O.Z OLK SOSNOWIEC</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OSNOWIEC</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263.</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5/108105</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PZOZ</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IERZĘCICE</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264.</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5/108854</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PZOZ GOZ W IRZĄ</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RZADZE</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265.</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5/110545</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ZZOZ</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ĘDZIN</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266.</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5/200299</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LTRASONOGRAFIA SP.Z O.O. NZOZ</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ZAWIERCIE</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267.</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5/200665</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ZOZ "ZDROWA RODZINA"</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OSNOWIEC</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268.</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5/200674</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ZOZ MEDICUS</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ĄBROWA GÓRNICZA</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269.</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5/200838</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ZOZ "ZDROWIE" S.C.</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OSNOWIEC</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27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5/201350</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MED</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ZELADŹ</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271.</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5/201386</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ZOZ "PRAKTYKA L</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ZELADŹ</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272.</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5/201396</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ZOZ ALFA-MED S</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ZELADŹ</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273.</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5/201435</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ZOZ G.C.M. PSAR</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PSARY</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lang w:val="en-US"/>
              </w:rPr>
            </w:pPr>
            <w:r>
              <w:rPr>
                <w:rFonts w:cs="Arial" w:ascii="Arial" w:hAnsi="Arial"/>
                <w:sz w:val="20"/>
                <w:lang w:val="en-US"/>
              </w:rPr>
              <w:t>274.</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125/201470</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NZOZ MEDICA"</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ĘDZIN</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275.</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5/201485</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ZOZ "PRZYCH LEK</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ĄBROWA GÓRNICZA</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276.</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5/201544</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ZYCHODNIA LEKA</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ADŁA</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277.</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5/201595</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L..MEDRIS</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UDNIKI</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278.</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5/207723</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ZOZ "CENTRUM-TW</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ĄBROWA GÓRNICZA</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279.</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5/208023</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ZOZ RSZ</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OBIESZOWICE</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28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5/208054</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W ZOZ SAFMED</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OSNOWIEC</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281.</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5/208098</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ZOZ "ZDROWA ROD</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OSNOWIEC</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282.</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5/208111</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ZOZ "EMI-MED"SC</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ZAWIERCIE</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283.</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5/208121</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ZOZ CM "ZAMKOWE</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ĘDZIN</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284.</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5/208141</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ZOZ ESKULAP</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ĘDZIN</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285.</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5/208148</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ZOZ POLIMED</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OSNOWIEC</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286.</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5/208234</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ZOZ "NOVA"</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OSNOWIEC</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287.</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5/208563</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ZOZ ,,ZDROWIE"</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ĄBROWA GÓRNICZA</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288.</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5/208613</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ZOZ LEKARZ RODZ</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ZELADŹ</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289.</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5/208647</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ZLO SP. Z O. O.</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JAWORZNO</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29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5/208861</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AKTYKA LEKARZA</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ĘDZIN</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291.</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5/208868</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ZOZ BETANIA</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ĄBROWA GÓRNICZA</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292.</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5/208979</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ANMED</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OSNOWIEC</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293.</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5/210149</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ENTRUM MEDYCZNE</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OSNOWIEC</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294.</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5/210155</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OW-MED</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OSNOWIEC</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295.</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5/210251</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M MEDIPOL</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ĘDZIN</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296.</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5/210364</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ZOZ MEDYK</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ĘDZIN</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lang w:val="de-DE"/>
              </w:rPr>
            </w:pPr>
            <w:r>
              <w:rPr>
                <w:rFonts w:cs="Arial" w:ascii="Arial" w:hAnsi="Arial"/>
                <w:sz w:val="20"/>
                <w:lang w:val="de-DE"/>
              </w:rPr>
              <w:t>297.</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de-DE"/>
              </w:rPr>
            </w:pPr>
            <w:r>
              <w:rPr>
                <w:rFonts w:cs="Arial" w:ascii="Arial" w:hAnsi="Arial"/>
                <w:sz w:val="20"/>
                <w:szCs w:val="20"/>
                <w:lang w:val="de-DE"/>
              </w:rPr>
              <w:t>125/210397</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lang w:val="de-DE"/>
              </w:rPr>
              <w:t xml:space="preserve">NZOZ SANTE SP. </w:t>
            </w:r>
            <w:r>
              <w:rPr>
                <w:rFonts w:cs="Arial" w:ascii="Arial" w:hAnsi="Arial"/>
                <w:sz w:val="20"/>
                <w:szCs w:val="20"/>
              </w:rPr>
              <w:t>Z O.O.</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ĄBROWA GÓRNICZA</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298.</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5/210411</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ZOZ POLKOMED</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ZAWIERCIE</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299.</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5/210470</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ZOZ "ANET-MED"</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OSNOWIEC</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3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5/210513</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ZOZ OL-MED SP.Z</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OSNOWIEC</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301.</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5/210555</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ZOZ "KROM-MED"</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ZAWIERCIE</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302.</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5/210556</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ZOZ PL "ŚRODULA</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OSNOWIEC</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303.</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5/210724</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EDILUX</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ZELADŹ</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304.</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5/210783</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EDICO NZOZ SP. Z O.O.</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OSNOWIEC</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305.</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5/210792</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ZBM ZDROWIE S.C</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WOJKOWICE</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306.</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5/210898</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ZOZ "PRZYCHODNIA PRZY RYNKU"</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IEWIERZ</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307.</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5/210941</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ZOZ "NASZA PRZYCHODNIA"</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OSNOWIEC</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308.</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5/210963</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ZOZ "U PRZYJACIÓŁ" S.C.</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ĄBROWA GÓRNICZA</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309.</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6/100211</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ZOZ W KNUROWIE</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KNURÓW</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31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6/100251</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GOZ SOŚNICOWICE</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OŚNICOWICE</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311.</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6/100261</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P ZOZ SZPITAL NR 1 W GLIWICACH</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LIWICE</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312.</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6/100555</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ZAKŁAD OPIEKI ZD</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KRUPSKI MŁYN</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313.</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6/100573</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ZPITAL POWIATOW</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ARNOWSKIE GÓRY</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314.</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6/107635</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P ZOZ</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ŚWIERKLANIEC</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315.</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6/200001</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ZYCHODNIA ZDROWIE</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ZABRZE</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316.</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6/200095</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RADAN-MED" </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LIWICE</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317.</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6/200204</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Z.O.Z. "MEDEN" SP.Z O.O.</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LIWICE</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318.</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6/200790</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Z.O.Z."BI-MED"</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ARNOWSKIE GÓRY</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319.</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6/201069</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ZOZ CUM AA "REM</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YSKOWICE</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32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6/201256</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ZOZ KOPERNIK</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ZABRZE</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321.</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6/201268</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ZOZ MACIEJÓW</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ZABRZE</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322.</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6/201399</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ZOZ "FAM-MED"</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ZBROSŁAWICE</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lang w:val="en-US"/>
              </w:rPr>
            </w:pPr>
            <w:r>
              <w:rPr>
                <w:rFonts w:cs="Arial" w:ascii="Arial" w:hAnsi="Arial"/>
                <w:sz w:val="20"/>
                <w:lang w:val="en-US"/>
              </w:rPr>
              <w:t>323.</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126/201416</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NZOZ "ALMED"</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GIWICE</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324.</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6/201567</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ZYCHODNIA ARNI</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ZABRZE</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325.</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6/201573</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ZOZ PRZYCHODNIA</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KALETY</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326.</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6/202858</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ZOZ SANMED</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ZABRZE</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327.</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6/202866</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OLNIZJ "DĄBRÓWKA</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LIWICE</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lang w:val="en-US"/>
              </w:rPr>
            </w:pPr>
            <w:r>
              <w:rPr>
                <w:rFonts w:cs="Arial" w:ascii="Arial" w:hAnsi="Arial"/>
                <w:sz w:val="20"/>
                <w:lang w:val="en-US"/>
              </w:rPr>
              <w:t>328.</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126/207376</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lang w:val="en-US"/>
              </w:rPr>
              <w:t xml:space="preserve">"SAN-MED" SP. </w:t>
            </w:r>
            <w:r>
              <w:rPr>
                <w:rFonts w:cs="Arial" w:ascii="Arial" w:hAnsi="Arial"/>
                <w:sz w:val="20"/>
                <w:szCs w:val="20"/>
              </w:rPr>
              <w:t>Z O.O.</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LIWICE</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329.</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6/207698</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ZOZ LATOS</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ĄPKOWICE</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33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6/207750</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EDYK</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LIWICE</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331.</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6/207813</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VITAMED"SP. Z O</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LIWICE</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332.</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6/208000</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ENTRUM MED. KOP</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LIWICE</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333.</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6/208005</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ZOZ PRZYCHODNIA</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LIWICE</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334.</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6/208007</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ZOZ PRZYCHODNIA</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LIWICE</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335.</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6/208008</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ZYCHODNIA" MED</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LIWICE</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336.</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6/208009</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ZOZ PRZYCHODNIA</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LIWICE</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337.</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6/208010</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OŚRODEK ZDROWIA </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LIWICE</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338.</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6/208128</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ZOZ CENTRUM S.C</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ZABRZE</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339.</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6/208179</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NZOZ HIPOKRATES </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LIWICE</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34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6/208310</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SŁUGI MEDYCZNE</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ARNOWSKIE GÓRY</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341.</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6/208311</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VADEMECUM SP. Z O.O.</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ZABRZE</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342.</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6/208789</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ZOZ "VADEMECUM"</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ARNOWSKIE GÓRY</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343.</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6/208834</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ZOZ NASZE ZDROWIE</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ZABRZE</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344.</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6/208875</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ZOZ"PULS"SP.P</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OSZEK</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345.</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6/208879</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ZOZ OŚRODEK ZDROWIA W BOJSZOWIE</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OJSZÓW</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346.</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6/208891</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ZOZ CENTRUM USŁUG MEDYCZNYCH</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ARNOWSKIE GÓRY</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347.</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6/208896</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ZOZ PRAKTYKA LEKARSKA</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PYSKOWICE</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lang w:val="en-US"/>
              </w:rPr>
            </w:pPr>
            <w:r>
              <w:rPr>
                <w:rFonts w:cs="Arial" w:ascii="Arial" w:hAnsi="Arial"/>
                <w:sz w:val="20"/>
                <w:lang w:val="en-US"/>
              </w:rPr>
              <w:t>348.</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126/208960</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NZOZ "JUNIOR-MED</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LIWICE</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349.</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6/209002</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ZOZ "PIEL-MED"</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KOTULIN</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35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6/210167</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ALUS</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UDZINIEC</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351.</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6/210509</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ZOZ TELMED S.C.</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ARNOWSKIE GÓRY</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352.</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6/210867</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ZOZ</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ŻERNICA</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lang w:val="en-US"/>
              </w:rPr>
            </w:pPr>
            <w:r>
              <w:rPr>
                <w:rFonts w:cs="Arial" w:ascii="Arial" w:hAnsi="Arial"/>
                <w:sz w:val="20"/>
                <w:lang w:val="en-US"/>
              </w:rPr>
              <w:t>353.</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126/210875</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EURO-MEDICAL</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GLIWICE</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lang w:val="en-US"/>
              </w:rPr>
            </w:pPr>
            <w:r>
              <w:rPr>
                <w:rFonts w:cs="Arial" w:ascii="Arial" w:hAnsi="Arial"/>
                <w:sz w:val="20"/>
                <w:lang w:val="en-US"/>
              </w:rPr>
              <w:t>354.</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126/210934</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lang w:val="en-US"/>
              </w:rPr>
              <w:t xml:space="preserve">NZOZ "OPIFER" SP. </w:t>
            </w:r>
            <w:r>
              <w:rPr>
                <w:rFonts w:cs="Arial" w:ascii="Arial" w:hAnsi="Arial"/>
                <w:sz w:val="20"/>
                <w:szCs w:val="20"/>
              </w:rPr>
              <w:t>Z O.O</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ZABRZE</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355.</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6/210956</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ZOZ PROMED</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ĄPKOWICE</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356.</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6/210959</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ENTRUM MEDYCZNE MEDAN</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KNURÓW</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357.</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6/211150</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IEPUBLICZNY ZAKŁAD OPIEKI ZDROWOTNEJ</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LIWICE</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358.</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6/307999</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AKTYKA LEKARSKA</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LIWICE</w:t>
            </w:r>
          </w:p>
        </w:tc>
      </w:tr>
    </w:tbl>
    <w:p>
      <w:pPr>
        <w:pStyle w:val="Normal"/>
        <w:spacing w:lineRule="auto" w:line="360"/>
        <w:jc w:val="both"/>
        <w:rPr>
          <w:rFonts w:ascii="Arial" w:hAnsi="Arial" w:cs="Arial"/>
          <w:b/>
          <w:b/>
          <w:bCs/>
          <w:sz w:val="20"/>
        </w:rPr>
      </w:pPr>
      <w:r>
        <w:rPr>
          <w:rFonts w:cs="Arial" w:ascii="Arial" w:hAnsi="Arial"/>
          <w:b/>
          <w:bCs/>
          <w:sz w:val="20"/>
        </w:rPr>
      </w:r>
    </w:p>
    <w:sectPr>
      <w:type w:val="nextPage"/>
      <w:pgSz w:w="11906" w:h="16838"/>
      <w:pgMar w:left="1418" w:right="1418"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NewBrunswick">
    <w:altName w:val="Times New Roman"/>
    <w:charset w:val="00"/>
    <w:family w:val="auto"/>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TextBody"/>
    <w:next w:val="TextBody"/>
    <w:qFormat/>
    <w:pPr>
      <w:numPr>
        <w:ilvl w:val="0"/>
        <w:numId w:val="1"/>
      </w:numPr>
      <w:tabs>
        <w:tab w:val="clear" w:pos="708"/>
        <w:tab w:val="left" w:pos="851" w:leader="none"/>
      </w:tabs>
      <w:spacing w:lineRule="exact" w:line="270"/>
      <w:ind w:firstLine="567"/>
      <w:outlineLvl w:val="0"/>
    </w:pPr>
    <w:rPr>
      <w:rFonts w:ascii="NewBrunswick;Times New Roman" w:hAnsi="NewBrunswick;Times New Roman" w:cs="NewBrunswick;Times New Roman"/>
      <w:bCs w:val="false"/>
      <w:i/>
      <w:szCs w:val="20"/>
    </w:rPr>
  </w:style>
  <w:style w:type="paragraph" w:styleId="Heading2">
    <w:name w:val="Heading 2"/>
    <w:basedOn w:val="Normal"/>
    <w:next w:val="Normal"/>
    <w:qFormat/>
    <w:pPr>
      <w:keepNext w:val="true"/>
      <w:widowControl w:val="false"/>
      <w:numPr>
        <w:ilvl w:val="1"/>
        <w:numId w:val="1"/>
      </w:numPr>
      <w:spacing w:before="240" w:after="120"/>
      <w:outlineLvl w:val="1"/>
    </w:pPr>
    <w:rPr>
      <w:rFonts w:ascii="Arial" w:hAnsi="Arial" w:cs="Arial"/>
      <w:b/>
      <w:sz w:val="28"/>
      <w:szCs w:val="20"/>
    </w:rPr>
  </w:style>
  <w:style w:type="character" w:styleId="WW8Num1z0">
    <w:name w:val="WW8Num1z0"/>
    <w:qFormat/>
    <w:rPr/>
  </w:style>
  <w:style w:type="character" w:styleId="WW8Num2z0">
    <w:name w:val="WW8Num2z0"/>
    <w:qFormat/>
    <w:rPr>
      <w:rFonts w:ascii="Verdana" w:hAnsi="Verdana" w:cs="Verdana"/>
      <w:b w:val="false"/>
      <w:i w:val="false"/>
      <w:sz w:val="24"/>
    </w:rPr>
  </w:style>
  <w:style w:type="character" w:styleId="WW8Num3z0">
    <w:name w:val="WW8Num3z0"/>
    <w:qFormat/>
    <w:rPr>
      <w:b w:val="false"/>
      <w:i w:val="false"/>
      <w:color w:val="000000"/>
      <w:sz w:val="22"/>
    </w:rPr>
  </w:style>
  <w:style w:type="character" w:styleId="WW8Num3z1">
    <w:name w:val="WW8Num3z1"/>
    <w:qFormat/>
    <w:rPr>
      <w:rFonts w:ascii="Arial" w:hAnsi="Arial" w:cs="Arial"/>
      <w:b w:val="false"/>
      <w:i w:val="false"/>
      <w:sz w:val="22"/>
    </w:rPr>
  </w:style>
  <w:style w:type="character" w:styleId="WW8Num3z2">
    <w:name w:val="WW8Num3z2"/>
    <w:qFormat/>
    <w:rPr/>
  </w:style>
  <w:style w:type="character" w:styleId="WW8Num4z0">
    <w:name w:val="WW8Num4z0"/>
    <w:qFormat/>
    <w:rPr>
      <w:rFonts w:ascii="Arial" w:hAnsi="Arial" w:cs="Arial"/>
      <w:b w:val="false"/>
      <w:i w:val="false"/>
      <w:sz w:val="24"/>
    </w:rPr>
  </w:style>
  <w:style w:type="character" w:styleId="WW8Num5z0">
    <w:name w:val="WW8Num5z0"/>
    <w:qFormat/>
    <w:rPr/>
  </w:style>
  <w:style w:type="character" w:styleId="WW8Num6z0">
    <w:name w:val="WW8Num6z0"/>
    <w:qFormat/>
    <w:rPr>
      <w:rFonts w:ascii="Arial" w:hAnsi="Arial" w:cs="Arial"/>
      <w:b w:val="false"/>
      <w:i w:val="false"/>
      <w:color w:val="000000"/>
      <w:sz w:val="22"/>
      <w:szCs w:val="24"/>
    </w:rPr>
  </w:style>
  <w:style w:type="character" w:styleId="WW8Num6z1">
    <w:name w:val="WW8Num6z1"/>
    <w:qFormat/>
    <w:rPr>
      <w:rFonts w:ascii="Arial" w:hAnsi="Arial" w:cs="Arial"/>
      <w:b w:val="false"/>
      <w:i w:val="false"/>
      <w:sz w:val="22"/>
    </w:rPr>
  </w:style>
  <w:style w:type="character" w:styleId="WW8Num6z2">
    <w:name w:val="WW8Num6z2"/>
    <w:qFormat/>
    <w:rPr/>
  </w:style>
  <w:style w:type="character" w:styleId="WW8Num7z0">
    <w:name w:val="WW8Num7z0"/>
    <w:qFormat/>
    <w:rPr>
      <w:rFonts w:ascii="Arial" w:hAnsi="Arial" w:cs="Arial"/>
      <w:b w:val="false"/>
      <w:i w:val="false"/>
      <w:sz w:val="24"/>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0z3">
    <w:name w:val="WW8Num10z3"/>
    <w:qFormat/>
    <w:rPr>
      <w:color w:val="000000"/>
      <w:sz w:val="24"/>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val="false"/>
      <w:i w:val="false"/>
      <w:sz w:val="24"/>
    </w:rPr>
  </w:style>
  <w:style w:type="character" w:styleId="WW8Num19z0">
    <w:name w:val="WW8Num19z0"/>
    <w:qFormat/>
    <w:rPr/>
  </w:style>
  <w:style w:type="character" w:styleId="WW8Num20z0">
    <w:name w:val="WW8Num20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StrongEmphasis">
    <w:name w:val="Strong"/>
    <w:basedOn w:val="Domylnaczcionkaakapitu"/>
    <w:qFormat/>
    <w:rPr>
      <w:rFonts w:ascii="Times New Roman" w:hAnsi="Times New Roman" w:cs="Times New Roman"/>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12"/>
      <w:jc w:val="both"/>
    </w:pPr>
    <w:rPr>
      <w:rFonts w:ascii="Tahoma" w:hAnsi="Tahoma" w:cs="Tahoma"/>
    </w:rPr>
  </w:style>
  <w:style w:type="paragraph" w:styleId="TextBodyIndent">
    <w:name w:val="Body Text Indent"/>
    <w:basedOn w:val="Normal"/>
    <w:pPr>
      <w:spacing w:lineRule="auto" w:line="360"/>
      <w:ind w:firstLine="708"/>
      <w:jc w:val="both"/>
    </w:pPr>
    <w:rPr/>
  </w:style>
  <w:style w:type="paragraph" w:styleId="Tekstpodstawowy3">
    <w:name w:val="Tekst podstawowy 3"/>
    <w:basedOn w:val="Normal"/>
    <w:qFormat/>
    <w:pPr>
      <w:spacing w:lineRule="auto" w:line="360"/>
      <w:jc w:val="both"/>
    </w:pPr>
    <w:rPr>
      <w:b/>
      <w:bCs/>
    </w:rPr>
  </w:style>
  <w:style w:type="paragraph" w:styleId="Paragraf">
    <w:name w:val="Paragraf"/>
    <w:basedOn w:val="TextBody"/>
    <w:qFormat/>
    <w:pPr>
      <w:widowControl w:val="false"/>
      <w:spacing w:lineRule="auto" w:line="360" w:before="120" w:after="0"/>
    </w:pPr>
    <w:rPr>
      <w:rFonts w:ascii="Arial" w:hAnsi="Arial" w:cs="Arial"/>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7:52:00Z</dcterms:created>
  <dc:creator>ABrzeska</dc:creator>
  <dc:description/>
  <dc:language>en-US</dc:language>
  <cp:lastModifiedBy>rrazik</cp:lastModifiedBy>
  <cp:lastPrinted>2008-05-15T13:28:00Z</cp:lastPrinted>
  <dcterms:modified xsi:type="dcterms:W3CDTF">2008-05-19T08:18:00Z</dcterms:modified>
  <cp:revision>4</cp:revision>
  <dc:subject/>
  <dc:title>Komunikat dla świadczeniodawców poz</dc:title>
</cp:coreProperties>
</file>