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333399"/>
          <w:sz w:val="22"/>
          <w:szCs w:val="22"/>
        </w:rPr>
        <w:t>Katowice, 16 kwietnia 2010 roku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 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którzy dostarczyli faktury/rachunki w formie „papierowej”, </w:t>
        <w:br/>
        <w:t xml:space="preserve">a nie przekazali tzw. REF (rachunków refundacyjnych) </w:t>
        <w:br/>
        <w:t>w formie elektronicz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Zarządzenia nr 13/2010/DSOZ Prezesa Narodowego Funduszu Zdrowia </w:t>
        <w:br/>
        <w:t xml:space="preserve">z dnia 5 lutego 2010 roku Dział Ewidencji i Rozliczania Podstawowej Opieki Zdrowotnej przypomina, </w:t>
        <w:br/>
        <w:t>że w celu zrealizowania płatności konieczne jest (oprócz faktury/rachunku w formie „papierowej”) przekazanie tzw. RACHUNKU REFUNDACYJNEGO w formie elektronicznej (REF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zamieszczona jest lista świadczeniodawców POZ, którzy nie spełnili tego warun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rzesłaniu REF faktury/rachunki zostaną zaksięgowa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Ewentualne wątpliwości można zgłaszać telefonicznie: 32 735 18 71, 7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306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umow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achunku/faktur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100200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/0171/0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100313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DOP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100553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F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100553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F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/101248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-00096/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101248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-00097/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2442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/365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8886/01/3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8886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8969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8985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Z/2010/03/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10243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POZ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10243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POZ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10871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NFZ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2132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FZ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2980/01/3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0/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908539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100404/01/3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0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3/100404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0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6047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FZ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7772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DEKL/L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10890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ra koryg. 0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10949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101303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208347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0/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208347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3/10/PO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101002/01/3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/0001/0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101002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/0002/0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107970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I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107970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I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107970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I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0449/01/3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/17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0674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0674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8040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/1/0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8563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8563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10400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10470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000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10754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10754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0095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/10/FV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0095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/10/FV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1264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3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2866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7698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7698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7698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7698/01/3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7698/01/4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10240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10240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10240/01/2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10942/01/1/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POZ/INNE/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5:00Z</dcterms:created>
  <dc:creator>tbajer</dc:creator>
  <dc:description/>
  <cp:keywords/>
  <dc:language>en-US</dc:language>
  <cp:lastModifiedBy>RRazik</cp:lastModifiedBy>
  <cp:lastPrinted>2010-04-16T11:02:00Z</cp:lastPrinted>
  <dcterms:modified xsi:type="dcterms:W3CDTF">2010-04-16T13:08:00Z</dcterms:modified>
  <cp:revision>9</cp:revision>
  <dc:subject/>
  <dc:title>Komunikat dla świadczeniodawców podstawowej opieki zdrowotnej</dc:title>
</cp:coreProperties>
</file>