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grudzień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grudnia minął termin przekazywania całościowych eksportów deklaracji </w:t>
        <w:br/>
        <w:t xml:space="preserve">za grudzień 2009 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0 grudnia 2009 r.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09 natomiast lista aktywna PS (pielęgniarka POZ) musi być wysłana w ramach umowy 12X/XXXXXX/01/2/2009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grudzień 2009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754"/>
        <w:gridCol w:w="1241"/>
        <w:gridCol w:w="1754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7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07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6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85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5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4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6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1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1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1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1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0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3102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3102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1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1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9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19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6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6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6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7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1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77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112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119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4:00Z</dcterms:created>
  <dc:creator>tbajer</dc:creator>
  <dc:description/>
  <cp:keywords/>
  <dc:language>en-US</dc:language>
  <cp:lastModifiedBy>RRazik</cp:lastModifiedBy>
  <cp:lastPrinted>2009-09-08T15:12:00Z</cp:lastPrinted>
  <dcterms:modified xsi:type="dcterms:W3CDTF">2009-12-08T12:31:00Z</dcterms:modified>
  <cp:revision>6</cp:revision>
  <dc:subject/>
  <dc:title>Komunikat dla świadczeniodawców podstawowej opieki zdrowotnej</dc:title>
</cp:coreProperties>
</file>