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dawc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realizujących świadczenia zdrowotne kontraktowane w rodzaju podstawowa opieka zdrowotna </w:t>
        <w:br/>
        <w:t>w sprawie rozliczenia umów za styczeń 201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333399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Dział Ewidencji i Rozliczania POZ informuj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komunikatu z dnia 29 stycznia 2010 r. informuję, że przeprowadziliśmy weryfikację deklaracji, która stanowi podstawę do skorygowania rozliczenia za styczeń 2010 r. </w:t>
        <w:br/>
        <w:t xml:space="preserve">W Portalu Świadczeniodawcy (Administracja i Opcje/Pokaż Więcej/Pobranie plików technicznych </w:t>
        <w:br/>
        <w:t>z NFZ/Pliki dedykowane/2010) zostały opublikowane pliki zawierające informacje o wysokości korek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oszę o bezzwłoczne wystawienie rachunków/faktur korygujących. Jednocześnie informuję, że przekazanie środków z tytułu realizacji umów w rodzaju podstawowa opieka zdrowotna za marzec 2010 r. może być uzależnione od wcześniejszego skorygowania rozliczenia za styczeń 2010 r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Dla rachunków/faktur, o których mowa powyżej nie jest wymagane wystawienie rachunku </w:t>
        <w:br/>
        <w:t xml:space="preserve">w formie elektronicznej (REF). W przypadku korekt na minus, kwoty te zostaną strącone z bieżących płat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0:00Z</dcterms:created>
  <dc:creator>Your User Name</dc:creator>
  <dc:description/>
  <cp:keywords/>
  <dc:language>en-US</dc:language>
  <cp:lastModifiedBy>tbajer</cp:lastModifiedBy>
  <cp:lastPrinted>2010-03-22T12:35:00Z</cp:lastPrinted>
  <dcterms:modified xsi:type="dcterms:W3CDTF">2010-03-24T09:53:00Z</dcterms:modified>
  <cp:revision>4</cp:revision>
  <dc:subject/>
  <dc:title/>
</cp:coreProperties>
</file>