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Komunikat z dnia 7 lutego 2011 roku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>o zmianie terminów w postępowaniach prowadzonych w trybie konkursu ofert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w rodzaju podstawowa opieka zdrowotna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w zakresie nocnej i świątecznej opieki zdrowotnej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yrektor Śląskiego Oddziału Wojewódzkiego Narodowego Funduszu Zdrowia w Katowicach informuje </w:t>
        <w:br/>
        <w:t>o zmianie terminów składania ofert oraz terminów otwarcia ofert składanych do postępowań prowadzonych w trybie konkursu ofert mających na celu zawarcie umów o udzielanie świadczeń zdrowotnych na okres 01.03.2011-31.12.2012 w rodzaj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 rodzaju podstawowa opieka zdrowotna w zakresie nocnej i świątecznej opieki zdrowotnej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tychczas obowiązujący terminy postępowań tj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ńcowa data składania ofert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7 luty 2011 roku –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8 luty 2011 roku – 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twarcie ofert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 luty 2011 roku –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9 luty 2011 roku – otwarcie ofer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ach o postępowaniach konkursowych dotyczących konkursów ofert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8:00Z</dcterms:created>
  <dc:creator>jkurzal</dc:creator>
  <dc:description/>
  <cp:keywords/>
  <dc:language>en-US</dc:language>
  <cp:lastModifiedBy>RRazik</cp:lastModifiedBy>
  <cp:lastPrinted>2011-02-02T09:38:00Z</cp:lastPrinted>
  <dcterms:modified xsi:type="dcterms:W3CDTF">2011-02-07T12:08:00Z</dcterms:modified>
  <cp:revision>2</cp:revision>
  <dc:subject/>
  <dc:title>Oświadczenie z dnia 15 lutego 2008 roku </dc:title>
</cp:coreProperties>
</file>