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podstawowej opieki zdrowotnej </w:t>
        <w:br/>
        <w:t xml:space="preserve">w sprawie prawa ubezpieczonego do wyboru </w:t>
        <w:br/>
        <w:t>lekarza, pielęgniarki, położnej PO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my, że zgodnie z art. 28 Ustawy z dnia 27 sierpnia 2004 r. o świadczeniach zdrowotnych finansowanych ze środków publicznych (wraz z późn. zmianami) ubezpieczony „ma prawo wyboru lekarza, pielęgniarki i położnej podstawowej opieki zdrowotnej spośród lekarzy, pielęgniarek </w:t>
        <w:br/>
        <w:t xml:space="preserve">i położnych ubezpieczenia zdrowotnego </w:t>
      </w:r>
      <w:r>
        <w:rPr>
          <w:rFonts w:cs="Tahoma" w:ascii="Tahoma" w:hAnsi="Tahoma"/>
          <w:b/>
          <w:sz w:val="20"/>
          <w:szCs w:val="20"/>
        </w:rPr>
        <w:t>nie częściej niż dwa razy w roku kalendarzowym</w:t>
      </w:r>
      <w:r>
        <w:rPr>
          <w:rFonts w:cs="Tahoma" w:ascii="Tahoma" w:hAnsi="Tahoma"/>
          <w:sz w:val="20"/>
          <w:szCs w:val="20"/>
        </w:rPr>
        <w:t xml:space="preserve">, </w:t>
        <w:br/>
        <w:t xml:space="preserve">a w przypadku każdej kolejnej zmiany wnosi opłatę w wysokości 80 złotych (...). Nie dotyczy </w:t>
        <w:br/>
        <w:t xml:space="preserve">to przypadku zmiany miejsca zamieszkania i sytuacji zaprzestania udzielania świadczeń opieki zdrowotnej przez wybranego lekarza, pielęgniarkę i położną podstawowej opieki zdrowotnej </w:t>
        <w:br/>
        <w:t>oraz innych przyczyn niezależnych od woli świadczeniobiorcy.”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płata o której mowa powyżej powinna być wnoszona na konto Śląskiego Oddziału Wojewódzkiego Narodowego Funduszu Zdrowia. Nr konta  27113010910003900374200001.</w:t>
        <w:tab/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osimy o informowanie pacjentów, o konsekwencjach dokonywania więcej niż 2 wyborów lekarza, pielęgniarki, położnej POZ w ciągu jednego rok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7:00Z</dcterms:created>
  <dc:creator>tbajer</dc:creator>
  <dc:description/>
  <cp:keywords/>
  <dc:language>en-US</dc:language>
  <cp:lastModifiedBy>RRazik</cp:lastModifiedBy>
  <cp:lastPrinted>2009-09-08T15:12:00Z</cp:lastPrinted>
  <dcterms:modified xsi:type="dcterms:W3CDTF">2009-12-16T08:10:00Z</dcterms:modified>
  <cp:revision>6</cp:revision>
  <dc:subject/>
  <dc:title>Komunikat dla świadczeniodawców podstawowej opieki zdrowotnej</dc:title>
</cp:coreProperties>
</file>