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Komunikat z dnia 8 lutego 2011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o zmianie terminu składania ofert w postępowaniu prowadzonym w trybie konkursu ofert nr 12-11-001564/POZ/0112/01.0000.157.16/1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w rodzaju podstawowa opieka zdrowotna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zakresie nocnej i świątecznej opieki zdrowotnej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składania ofert składanych do postępowania prowadzonego w trybie konkursu ofert mającego na celu zawarcie umowy o udzielanie świadczeń zdrowotnych na okres 01.03.2011-31.12.2012 w rodzaj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rodzaju podstawowa opieka zdrowotna w zakresie nocnej i świątecznej opieki zdrowotnej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y postępowania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8 luty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9 luty 2011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w tym termin otwarcia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2:00Z</dcterms:created>
  <dc:creator>jkurzal</dc:creator>
  <dc:description/>
  <cp:keywords/>
  <dc:language>en-US</dc:language>
  <cp:lastModifiedBy>RRazik</cp:lastModifiedBy>
  <cp:lastPrinted>2011-02-02T09:38:00Z</cp:lastPrinted>
  <dcterms:modified xsi:type="dcterms:W3CDTF">2011-02-08T15:12:00Z</dcterms:modified>
  <cp:revision>2</cp:revision>
  <dc:subject/>
  <dc:title>Oświadczenie z dnia 15 lutego 2008 roku </dc:title>
</cp:coreProperties>
</file>