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Komunikat dla świadczeniodawców podstawowej opieki zdrowotnej</w:t>
      </w:r>
    </w:p>
    <w:p>
      <w:pPr>
        <w:pStyle w:val="Heading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Śląski Oddział Wojewódzki NFZ zawiadamia wszystkich lekarzy podstawowej opieki zdrowotnej, </w:t>
        <w:br/>
        <w:t xml:space="preserve">że według uzyskanych informacji </w:t>
      </w:r>
      <w:r>
        <w:rPr>
          <w:b/>
          <w:bCs/>
          <w:sz w:val="20"/>
        </w:rPr>
        <w:t xml:space="preserve">prof. dr hab. n. med. Jerzy Kozielski - Konsultant Wojewódzki w dziedzinie chorób płuc </w:t>
      </w:r>
      <w:r>
        <w:rPr>
          <w:sz w:val="20"/>
        </w:rPr>
        <w:t xml:space="preserve">organizuje szkolenie z zakresu leczenia nałogu palenia papierosów, które poprowadzi zespół Instytutu Gruźlicy i Chorób Płuc w Warszawie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Powyższe szkolenie odbędzie się w dniu 26 kwietnia 2008 roku o godzinie </w:t>
      </w:r>
      <w:r>
        <w:rPr>
          <w:b/>
          <w:bCs/>
          <w:sz w:val="20"/>
        </w:rPr>
        <w:t>10:00 w „Domu Lekarza” w Katowicach przy ul. Grażyńskiego 49</w:t>
      </w:r>
      <w:r>
        <w:rPr>
          <w:sz w:val="20"/>
        </w:rPr>
        <w:t>, a wszyscy lekarze uczestniczący w szkoleniu będą mieć możliwość otrzymania certyfikatu uprawniającego do prowadzenia leczenia nałogu palenia papiero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5" w:hanging="0"/>
      <w:jc w:val="both"/>
    </w:pPr>
    <w:rPr>
      <w:rFonts w:ascii="Tahoma" w:hAnsi="Tahoma" w:cs="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7:00Z</dcterms:created>
  <dc:creator>KSzajbe</dc:creator>
  <dc:description/>
  <dc:language>en-US</dc:language>
  <cp:lastModifiedBy>rrazik</cp:lastModifiedBy>
  <cp:lastPrinted>2008-02-18T10:03:00Z</cp:lastPrinted>
  <dcterms:modified xsi:type="dcterms:W3CDTF">2008-02-19T08:09:00Z</dcterms:modified>
  <cp:revision>3</cp:revision>
  <dc:subject/>
  <dc:title>KOMUNIKAT DLA OFERENTÓW NA ROK 2007</dc:title>
</cp:coreProperties>
</file>