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styczeń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emy, że termin przekazania eksportu deklaracji za styczeń 2010 r. zostaje przedłużony </w:t>
        <w:br/>
        <w:t xml:space="preserve">do </w:t>
      </w:r>
      <w:r>
        <w:rPr>
          <w:rFonts w:cs="Tahoma" w:ascii="Tahoma" w:hAnsi="Tahoma"/>
          <w:b/>
          <w:sz w:val="20"/>
          <w:szCs w:val="20"/>
        </w:rPr>
        <w:t>20.01.2010 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zypominamy, że w 2010 r. obowiązują wyłącznie eksporty całościow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bowiązujące w 2010 r. numery umów dla zakresu POZ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xxx/xxxxxx/01/1/201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xxx/xxxxxx/01/2/201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xxx/xxxxxx/01/3/201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xxx/xxxxxx/01/4/201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 przypadku nie przesłania danych, nie będzie podstaw do rozliczenia umowy </w:t>
        <w:br/>
        <w:t>za styczeń 2010 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2:00Z</dcterms:created>
  <dc:creator>tbajer</dc:creator>
  <dc:description/>
  <cp:keywords/>
  <dc:language>en-US</dc:language>
  <cp:lastModifiedBy>RRazik</cp:lastModifiedBy>
  <cp:lastPrinted>2010-01-05T13:20:00Z</cp:lastPrinted>
  <dcterms:modified xsi:type="dcterms:W3CDTF">2010-01-05T12:35:00Z</dcterms:modified>
  <cp:revision>10</cp:revision>
  <dc:subject/>
  <dc:title>Komunikat dla świadczeniodawców podstawowej opieki zdrowotnej</dc:title>
</cp:coreProperties>
</file>