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i w:val="false"/>
          <w:i w:val="false"/>
          <w:iCs/>
          <w:color w:val="333399"/>
          <w:sz w:val="24"/>
        </w:rPr>
      </w:pPr>
      <w:r>
        <w:rPr>
          <w:rFonts w:cs="Tahoma" w:ascii="Tahoma" w:hAnsi="Tahoma"/>
          <w:i w:val="false"/>
          <w:iCs/>
          <w:color w:val="333399"/>
          <w:sz w:val="24"/>
        </w:rPr>
        <w:t xml:space="preserve">Komunikat dla świadczeniodawców NFZ realizujących umowy </w:t>
        <w:br/>
        <w:t xml:space="preserve">w zakresach: lecznictwo szpitalne-chemioterapia </w:t>
        <w:br/>
        <w:t>oraz lecznictwo szpitalne-programy terapeutycz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Cs w:val="20"/>
        </w:rPr>
      </w:pPr>
      <w:r>
        <w:rPr/>
        <w:t xml:space="preserve">Informujemy, że Śląski Oddział Wojewódzki NFZ udostępnił na „Portalu Świadczeniodawcy” aneksy </w:t>
        <w:br/>
        <w:t xml:space="preserve">do umów w zakresie umowy – lecznictwo szpitalne – świadczenia onkologiczne (chemioterapia) </w:t>
        <w:br/>
        <w:t xml:space="preserve">oraz programy terapeutyczne (lekowe). Prosimy o pilne ich pobranie i zaimplementowanie </w:t>
        <w:br/>
        <w:t>do systemów sprawozdawczych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/>
        <w:t xml:space="preserve">Nowe umowy uwzględniają następujące zmiany słownikowe w zakresie produktów jednostkowych </w:t>
        <w:br/>
        <w:t>i schematów chemioterap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liwość wyboru schematów obowiązujących w okresie styczeń – marzec 2007 r. (zgodnie z Zarządzeniem Prezesa Nr 80 z dnia 18.09.2006 r.), które nie były uwzględnione w udostępnionym dotychczas słowni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możliwość rozliczenia „chemioterapii niestandardowej” ( uzupełnienie słownika o schemat 0478 oraz ustalenie wagi punktowej o wartości „1 pkt” dla okresu </w:t>
        <w:br/>
        <w:t>styczeń-grudzień 200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prowadzenie opcji „wydanie do domu” dla wybranych programów terapeu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zmiany w schematach (błędy sygnalizowane przez świadczeniodawc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83"/>
        </w:tabs>
        <w:ind w:left="1183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left="357" w:firstLine="346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3:00Z</dcterms:created>
  <dc:creator>rrazik</dc:creator>
  <dc:description/>
  <dc:language>en-US</dc:language>
  <cp:lastModifiedBy>rrazik</cp:lastModifiedBy>
  <dcterms:modified xsi:type="dcterms:W3CDTF">2007-06-11T13:53:00Z</dcterms:modified>
  <cp:revision>3</cp:revision>
  <dc:subject/>
  <dc:title>Komunikat dla świadczeniodawców NFZ realizujących umowy </dc:title>
</cp:coreProperties>
</file>